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</w:rPr>
      </w:pPr>
      <w:r>
        <w:rPr>
          <w:rFonts w:cs="SeatMetaNormal;Microstyle" w:ascii="SeatMetaNormal;Microstyle" w:hAnsi="SeatMetaNormal;Microstyle"/>
          <w:sz w:val="22"/>
          <w:szCs w:val="22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</w:rPr>
      </w:pPr>
      <w:r>
        <w:rPr>
          <w:rFonts w:cs="SeatMetaNormal;Microstyle" w:ascii="SeatMetaNormal;Microstyle" w:hAnsi="SeatMetaNormal;Microstyle"/>
          <w:sz w:val="22"/>
          <w:szCs w:val="22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</w:rPr>
      </w:pPr>
      <w:r>
        <w:rPr>
          <w:rFonts w:cs="SeatMetaNormal;Microstyle" w:ascii="SeatMetaNormal;Microstyle" w:hAnsi="SeatMetaNormal;Micro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atMetaNormal;Microstyle" w:hAnsi="SeatMetaNormal;Microstyle" w:cs="SeatMetaNormal;Microstyle"/>
          <w:lang w:val="tr-TR"/>
        </w:rPr>
      </w:pPr>
      <w:bookmarkStart w:id="0" w:name="OLE_LINK2"/>
      <w:bookmarkEnd w:id="0"/>
      <w:r>
        <w:rPr>
          <w:rFonts w:cs="SeatMetaNormal Tur" w:ascii="SeatMetaNormal Tur" w:hAnsi="SeatMetaNormal Tur"/>
          <w:sz w:val="20"/>
          <w:lang w:val="tr-TR"/>
        </w:rPr>
        <w:t>Tekrar arama kampanyaları tanımlama başlığı örneği.</w:t>
      </w:r>
      <w:r>
        <w:rPr>
          <w:rFonts w:cs="SeatMetaNormal;Microstyle" w:ascii="SeatMetaNormal;Microstyle" w:hAnsi="SeatMetaNormal;Microstyle"/>
          <w:sz w:val="20"/>
        </w:rPr>
        <w:t xml:space="preserve"> </w:t>
      </w:r>
      <w:r>
        <w:rPr>
          <w:rFonts w:cs="SeatMetaNormal Tur" w:ascii="SeatMetaNormal Tur" w:hAnsi="SeatMetaNormal Tur"/>
          <w:sz w:val="20"/>
          <w:lang w:val="tr-TR"/>
        </w:rPr>
        <w:t>Başlık aracın tekrar arma kampanyası görevi talimatında belirtilen kısmına konmalıdır.</w:t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 w:eastAsia="en-US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137160</wp:posOffset>
                </wp:positionV>
                <wp:extent cx="4243705" cy="209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3680" cy="2095560"/>
                          <a:chOff x="0" y="0"/>
                          <a:chExt cx="4243680" cy="20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84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2920" y="99000"/>
                            <a:ext cx="2085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Tekrar arama Kampanyası Kodu için ayrılan a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8520" y="384120"/>
                            <a:ext cx="1057320" cy="12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1630080"/>
                            <a:ext cx="1122120" cy="10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840" y="1336680"/>
                            <a:ext cx="20858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SeatMetaNormal Tur" w:hAnsi="SeatMetaNormal Tur" w:eastAsia="Times New Roman" w:cs="SeatMetaNormal Tur"/>
                                  <w:color w:val="auto"/>
                                  <w:lang w:val="tr-TR" w:bidi="ar-SA"/>
                                </w:rPr>
                                <w:t>Tekrar arama kampanyası performans tarihi ve Yetkili SEAT Servis için ayrılan a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0.8pt;width:334.2pt;height:165pt" coordorigin="1183,216" coordsize="6684,3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3;top:216;width:1949;height:3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1;top:372;width:32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Tekrar arama Kampanyası Kodu için ayrılan a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1,821" to="4325,101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938,2783" to="4704,295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81;top:2321;width:328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SeatMetaNormal Tur" w:hAnsi="SeatMetaNormal Tur" w:eastAsia="Times New Roman" w:cs="SeatMetaNormal Tur"/>
                            <w:color w:val="auto"/>
                            <w:lang w:val="tr-TR" w:bidi="ar-SA"/>
                          </w:rPr>
                          <w:t>Tekrar arama kampanyası performans tarihi ve Yetkili SEAT Servis için ayrılan a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SeatMetaNormal;Microstyle" w:hAnsi="SeatMetaNormal;Microstyle" w:cs="SeatMetaNormal;Microstyle"/>
          <w:sz w:val="20"/>
          <w:lang w:val="tr-TR"/>
        </w:rPr>
      </w:pPr>
      <w:r>
        <w:rPr>
          <w:rFonts w:cs="SeatMetaNormal Tur" w:ascii="SeatMetaNormal Tur" w:hAnsi="SeatMetaNormal Tur"/>
          <w:sz w:val="20"/>
          <w:lang w:val="tr-TR"/>
        </w:rPr>
        <w:t>Şekil örnek olarak Kampanya tanımlama başlığının bulunabileceği uygun teker alanını göstermektedir.</w:t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 w:eastAsia="en-US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2805</wp:posOffset>
            </wp:positionH>
            <wp:positionV relativeFrom="paragraph">
              <wp:posOffset>18415</wp:posOffset>
            </wp:positionV>
            <wp:extent cx="3916680" cy="3060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060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22"/>
          <w:szCs w:val="22"/>
          <w:lang w:val="tr-TR"/>
        </w:rPr>
      </w:pPr>
      <w:r>
        <w:rPr>
          <w:rFonts w:cs="SeatMetaNormal;Microstyle" w:ascii="SeatMetaNormal;Microstyle" w:hAnsi="SeatMetaNormal;Microstyle"/>
          <w:sz w:val="22"/>
          <w:szCs w:val="22"/>
          <w:lang w:val="tr-TR"/>
        </w:rPr>
      </w:r>
    </w:p>
    <w:p>
      <w:pPr>
        <w:pStyle w:val="Normal"/>
        <w:ind w:left="1418" w:hanging="0"/>
        <w:jc w:val="both"/>
        <w:rPr>
          <w:rFonts w:ascii="SeatMetaNormal;Microstyle" w:hAnsi="SeatMetaNormal;Microstyle" w:cs="SeatMetaNormal;Microstyle"/>
          <w:sz w:val="20"/>
          <w:lang w:val="tr-TR"/>
        </w:rPr>
      </w:pPr>
      <w:r>
        <w:rPr>
          <w:rFonts w:cs="SeatMetaNormal Tur" w:ascii="SeatMetaNormal Tur" w:hAnsi="SeatMetaNormal Tur"/>
          <w:sz w:val="20"/>
          <w:lang w:val="tr-TR"/>
        </w:rPr>
        <w:t>* Spesifik alan Tekrar arama Kampanyası gereken belgelerde gösterilmektedir.</w:t>
      </w:r>
    </w:p>
    <w:p>
      <w:pPr>
        <w:pStyle w:val="Normal"/>
        <w:jc w:val="both"/>
        <w:rPr>
          <w:rFonts w:ascii="SeatMetaNormal;Microstyle" w:hAnsi="SeatMetaNormal;Microstyle" w:cs="SeatMetaNormal;Microstyle"/>
          <w:sz w:val="18"/>
          <w:szCs w:val="18"/>
          <w:lang w:val="tr-TR"/>
        </w:rPr>
      </w:pPr>
      <w:r>
        <w:rPr>
          <w:rFonts w:cs="SeatMetaNormal;Microstyle" w:ascii="SeatMetaNormal;Microstyle" w:hAnsi="SeatMetaNormal;Microstyle"/>
          <w:sz w:val="18"/>
          <w:szCs w:val="18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558" w:gutter="0" w:header="85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atMetaNormal">
    <w:altName w:val="Microstyle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atMetaNorm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6"/>
        <w:szCs w:val="16"/>
        <w:rFonts w:cs="SeatMetaNormal;Microstyle" w:ascii="SeatMetaNormal;Microstyle" w:hAnsi="SeatMetaNormal;Microstyle"/>
        <w:lang w:val="en-US" w:eastAsia="en-US"/>
      </w:rPr>
      <w:instrText xml:space="preserve"> DOSYAADI </w:instrText>
    </w:r>
    <w:r>
      <w:rPr>
        <w:rFonts w:cs="SeatMetaNormal;Microstyle" w:ascii="SeatMetaNormal;Microstyle" w:hAnsi="SeatMetaNormal;Microstyle"/>
        <w:sz w:val="16"/>
        <w:szCs w:val="16"/>
        <w:lang w:val="en-US" w:eastAsia="en-US"/>
      </w:rPr>
    </w:r>
    <w:r>
      <w:rPr>
        <w:sz w:val="16"/>
        <w:szCs w:val="16"/>
        <w:rFonts w:cs="SeatMetaNormal;Microstyle" w:ascii="SeatMetaNormal;Microstyle" w:hAnsi="SeatMetaNormal;Microstyle"/>
        <w:lang w:val="en-US" w:eastAsia="en-US"/>
      </w:rPr>
      <w:fldChar w:fldCharType="separate"/>
    </w:r>
    <w:r>
      <w:rPr>
        <w:rFonts w:cs="SeatMetaNormal;Microstyle" w:ascii="SeatMetaNormal;Microstyle" w:hAnsi="SeatMetaNormal;Microstyle"/>
        <w:sz w:val="16"/>
        <w:szCs w:val="16"/>
        <w:lang w:val="en-US" w:eastAsia="en-US"/>
      </w:rPr>
      <w:t>6_5_6_baaaaa20080405122201417.doc</w:t>
    </w:r>
    <w:r>
      <w:rPr>
        <w:rFonts w:cs="SeatMetaNormal;Microstyle" w:ascii="SeatMetaNormal;Microstyle" w:hAnsi="SeatMetaNormal;Microstyle"/>
        <w:sz w:val="16"/>
        <w:szCs w:val="16"/>
        <w:lang w:val="en-US" w:eastAsia="en-US"/>
      </w:rPr>
    </w:r>
    <w:r>
      <w:rPr>
        <w:sz w:val="16"/>
        <w:szCs w:val="16"/>
        <w:rFonts w:cs="SeatMetaNormal;Microstyle" w:ascii="SeatMetaNormal;Microstyle" w:hAnsi="SeatMetaNormal;Microstyle"/>
        <w:lang w:val="en-US" w:eastAsia="en-US"/>
      </w:rPr>
      <w:fldChar w:fldCharType="end"/>
    </w:r>
    <w:r>
      <w:rPr>
        <w:rFonts w:cs="SeatMetaNormal;Microstyle" w:ascii="SeatMetaNormal;Microstyle" w:hAnsi="SeatMetaNormal;Microstyle"/>
        <w:sz w:val="16"/>
        <w:szCs w:val="16"/>
      </w:rPr>
      <w:t xml:space="preserve"> </w:t>
      <w:tab/>
      <w:tab/>
    </w:r>
    <w:r>
      <w:fldChar w:fldCharType="begin"/>
    </w:r>
    <w:r>
      <w:rPr>
        <w:rStyle w:val="PageNumber"/>
        <w:sz w:val="16"/>
        <w:szCs w:val="16"/>
        <w:rFonts w:cs="SeatMetaNormal;Microstyle" w:ascii="SeatMetaNormal;Microstyle" w:hAnsi="SeatMetaNormal;Microstyle"/>
        <w:lang w:val="en-US" w:eastAsia="en-US"/>
      </w:rPr>
      <w:instrText xml:space="preserve"> SAYFA </w:instrText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SeatMetaNormal;Microstyle" w:ascii="SeatMetaNormal;Microstyle" w:hAnsi="SeatMetaNormal;Microstyle"/>
        <w:lang w:val="en-US" w:eastAsia="en-US"/>
      </w:rPr>
      <w:fldChar w:fldCharType="separate"/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n-US" w:eastAsia="en-US"/>
      </w:rPr>
      <w:t>1</w:t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SeatMetaNormal;Microstyle" w:ascii="SeatMetaNormal;Microstyle" w:hAnsi="SeatMetaNormal;Microstyle"/>
        <w:lang w:val="en-US" w:eastAsia="en-US"/>
      </w:rPr>
      <w:fldChar w:fldCharType="end"/>
    </w:r>
    <w:r>
      <w:rPr>
        <w:rStyle w:val="PageNumber"/>
        <w:rFonts w:cs="SeatMetaNormal;Microstyle" w:ascii="SeatMetaNormal;Microstyle" w:hAnsi="SeatMetaNormal;Microstyle"/>
        <w:sz w:val="16"/>
        <w:szCs w:val="16"/>
      </w:rPr>
      <w:t>/</w:t>
    </w:r>
    <w:r>
      <w:fldChar w:fldCharType="begin"/>
    </w:r>
    <w:r>
      <w:rPr>
        <w:rStyle w:val="PageNumber"/>
        <w:sz w:val="16"/>
        <w:szCs w:val="16"/>
        <w:rFonts w:cs="SeatMetaNormal;Microstyle" w:ascii="SeatMetaNormal;Microstyle" w:hAnsi="SeatMetaNormal;Microstyle"/>
        <w:lang w:val="en-US" w:eastAsia="en-US"/>
      </w:rPr>
      <w:instrText xml:space="preserve"> SAYFANO </w:instrText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SeatMetaNormal;Microstyle" w:ascii="SeatMetaNormal;Microstyle" w:hAnsi="SeatMetaNormal;Microstyle"/>
        <w:lang w:val="en-US" w:eastAsia="en-US"/>
      </w:rPr>
      <w:fldChar w:fldCharType="separate"/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n-US" w:eastAsia="en-US"/>
      </w:rPr>
      <w:t>2</w:t>
    </w:r>
    <w:r/>
    <w:r>
      <w:rPr>
        <w:rStyle w:val="PageNumber"/>
        <w:sz w:val="16"/>
        <w:szCs w:val="16"/>
        <w:rFonts w:cs="SeatMetaNormal;Microstyle" w:ascii="SeatMetaNormal;Microstyle" w:hAnsi="SeatMetaNormal;Microstyle"/>
        <w:lang w:val="en-US" w:eastAsia="en-US"/>
      </w:rPr>
      <w:fldChar w:fldCharType="end"/>
    </w:r>
    <w:r>
      <w:rPr>
        <w:rStyle w:val="PageNumber"/>
        <w:rFonts w:cs="SeatMetaNormal;Microstyle" w:ascii="SeatMetaNormal;Microstyle" w:hAnsi="SeatMetaNormal;Microstyle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s-ES" w:eastAsia="en-US"/>
      </w:rPr>
    </w:pPr>
    <w:r>
      <w:rPr>
        <w:b/>
        <w:bCs/>
        <w:sz w:val="2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6965</wp:posOffset>
          </wp:positionH>
          <wp:positionV relativeFrom="page">
            <wp:posOffset>539750</wp:posOffset>
          </wp:positionV>
          <wp:extent cx="979170" cy="862965"/>
          <wp:effectExtent l="0" t="0" r="0" b="0"/>
          <wp:wrapTight wrapText="bothSides">
            <wp:wrapPolygon edited="0">
              <wp:start x="-186" y="0"/>
              <wp:lineTo x="-186" y="21361"/>
              <wp:lineTo x="21599" y="21361"/>
              <wp:lineTo x="21599" y="0"/>
              <wp:lineTo x="-18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atMetaNormal;Microstyle" w:hAnsi="SeatMetaNormal;Microstyle" w:cs="SeatMetaNormal;Microstyle"/>
        <w:b/>
        <w:b/>
        <w:sz w:val="28"/>
      </w:rPr>
    </w:pPr>
    <w:r>
      <w:rPr>
        <w:rFonts w:cs="SeatMetaNormal Tur" w:ascii="SeatMetaNormal Tur" w:hAnsi="SeatMetaNormal Tur"/>
        <w:b/>
        <w:sz w:val="28"/>
        <w:lang w:val="tr-TR"/>
      </w:rPr>
      <w:t>HSO-online SEAT</w:t>
    </w:r>
  </w:p>
  <w:p>
    <w:pPr>
      <w:pStyle w:val="Normal"/>
      <w:rPr>
        <w:rFonts w:ascii="SeatMetaNormal;Microstyle" w:hAnsi="SeatMetaNormal;Microstyle" w:cs="SeatMetaNormal;Microstyle"/>
        <w:b/>
        <w:b/>
        <w:sz w:val="28"/>
      </w:rPr>
    </w:pPr>
    <w:r>
      <w:rPr>
        <w:rFonts w:cs="SeatMetaNormal Tur" w:ascii="SeatMetaNormal Tur" w:hAnsi="SeatMetaNormal Tur"/>
        <w:b/>
        <w:sz w:val="28"/>
        <w:lang w:val="tr-TR"/>
      </w:rPr>
      <w:t>Tanımlama, tekrar arama kampanyaları etiketi</w:t>
    </w:r>
  </w:p>
  <w:p>
    <w:pPr>
      <w:pStyle w:val="Header"/>
      <w:rPr>
        <w:rFonts w:ascii="SeatMetaNormal;Microstyle" w:hAnsi="SeatMetaNormal;Microstyle" w:cs="SeatMetaNormal;Microstyle"/>
        <w:b/>
        <w:b/>
        <w:sz w:val="28"/>
      </w:rPr>
    </w:pPr>
    <w:r>
      <w:rPr>
        <w:rFonts w:cs="SeatMetaNormal;Microstyle" w:ascii="SeatMetaNormal;Microstyle" w:hAnsi="SeatMetaNormal;Microstyl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SeatMetaNormal;Microstyle" w:hAnsi="SeatMetaNormal;Microstyle" w:cs="Times New Roman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360" w:after="120"/>
      <w:ind w:left="432" w:hanging="432"/>
      <w:jc w:val="both"/>
      <w:outlineLvl w:val="0"/>
    </w:pPr>
    <w:rPr>
      <w:rFonts w:ascii="SeatMetaNormal;Microstyle" w:hAnsi="SeatMetaNormal;Microstyle" w:cs="SeatMetaNormal;Microstyle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pacing w:lineRule="auto" w:line="360" w:before="360" w:after="120"/>
      <w:ind w:left="576" w:hanging="576"/>
      <w:jc w:val="both"/>
      <w:outlineLvl w:val="1"/>
    </w:pPr>
    <w:rPr>
      <w:rFonts w:ascii="SeatMetaNormal;Microstyle" w:hAnsi="SeatMetaNormal;Microstyle" w:cs="SeatMetaNormal;Micro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spacing w:lineRule="auto" w:line="360" w:before="60" w:after="60"/>
      <w:jc w:val="both"/>
      <w:outlineLvl w:val="2"/>
    </w:pPr>
    <w:rPr>
      <w:rFonts w:ascii="SeatMetaNormal;Microstyle" w:hAnsi="SeatMetaNormal;Microstyle" w:cs="SeatMetaNormal;Microstyl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360" w:before="240" w:after="60"/>
      <w:ind w:left="864" w:hanging="864"/>
      <w:jc w:val="both"/>
      <w:outlineLvl w:val="3"/>
    </w:pPr>
    <w:rPr>
      <w:rFonts w:ascii="SeatMetaNormal;Microstyle" w:hAnsi="SeatMetaNormal;Microstyle" w:cs="SeatMetaNormal;Micro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exact" w:line="220" w:before="60" w:after="120"/>
      <w:ind w:left="1008" w:hanging="1008"/>
      <w:jc w:val="both"/>
      <w:outlineLvl w:val="4"/>
    </w:pPr>
    <w:rPr>
      <w:rFonts w:ascii="SeatMetaNormal;Microstyle" w:hAnsi="SeatMetaNormal;Microstyle" w:cs="SeatMetaNormal;Microstyle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60" w:after="120"/>
      <w:ind w:left="1152" w:hanging="1152"/>
      <w:jc w:val="both"/>
      <w:outlineLvl w:val="5"/>
    </w:pPr>
    <w:rPr>
      <w:rFonts w:ascii="SeatMetaNormal;Microstyle" w:hAnsi="SeatMetaNormal;Microstyle" w:cs="SeatMetaNormal;Microstyle"/>
      <w:color w:val="FF0000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0" w:leader="none"/>
      </w:tabs>
      <w:spacing w:lineRule="auto" w:line="360" w:before="60" w:after="120"/>
      <w:ind w:left="1440" w:hanging="1440"/>
      <w:jc w:val="both"/>
      <w:outlineLvl w:val="7"/>
    </w:pPr>
    <w:rPr>
      <w:rFonts w:ascii="SeatMetaNormal;Microstyle" w:hAnsi="SeatMetaNormal;Microstyle" w:cs="SeatMetaNormal;Microstyle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584" w:leader="none"/>
      </w:tabs>
      <w:spacing w:lineRule="auto" w:line="360" w:before="60" w:after="120"/>
      <w:ind w:left="1584" w:hanging="1584"/>
      <w:jc w:val="center"/>
      <w:outlineLvl w:val="8"/>
    </w:pPr>
    <w:rPr>
      <w:rFonts w:ascii="SeatMetaNormal;Microstyle" w:hAnsi="SeatMetaNormal;Microstyle" w:cs="SeatMetaNormal;Microstyle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eatMetaNormal;Microstyle" w:hAnsi="SeatMetaNormal;Microstyle" w:cs="Times New Roman"/>
      <w:b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60" w:after="120"/>
      <w:jc w:val="both"/>
    </w:pPr>
    <w:rPr>
      <w:rFonts w:ascii="SeatMetaNormal;Microstyle" w:hAnsi="SeatMetaNormal;Microstyle" w:cs="SeatMetaNormal;Microstyle"/>
      <w:b/>
      <w:bCs/>
      <w:color w:val="FF0000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widowControl w:val="false"/>
      <w:jc w:val="both"/>
    </w:pPr>
    <w:rPr>
      <w:rFonts w:ascii="SeatMetaNormal;Microstyle" w:hAnsi="SeatMetaNormal;Microstyle" w:cs="SeatMetaNormal;Microstyle"/>
      <w:sz w:val="22"/>
      <w:szCs w:val="20"/>
    </w:rPr>
  </w:style>
  <w:style w:type="paragraph" w:styleId="Faxtext">
    <w:name w:val="Fax text"/>
    <w:basedOn w:val="Normal"/>
    <w:qFormat/>
    <w:pPr>
      <w:keepLines/>
      <w:spacing w:lineRule="exact" w:line="300" w:before="300" w:after="0"/>
      <w:ind w:right="1134" w:hanging="0"/>
    </w:pPr>
    <w:rPr>
      <w:rFonts w:ascii="Arial" w:hAnsi="Arial" w:cs="Arial"/>
      <w:color w:val="000000"/>
      <w:kern w:val="2"/>
      <w:sz w:val="20"/>
      <w:szCs w:val="20"/>
    </w:rPr>
  </w:style>
  <w:style w:type="paragraph" w:styleId="AddresstextSeat">
    <w:name w:val="Address text (Seat)"/>
    <w:basedOn w:val="Faxtext"/>
    <w:qFormat/>
    <w:pPr>
      <w:tabs>
        <w:tab w:val="clear" w:pos="709"/>
        <w:tab w:val="left" w:pos="340" w:leader="none"/>
      </w:tabs>
      <w:spacing w:lineRule="exact" w:line="220" w:before="0" w:after="0"/>
      <w:ind w:right="0" w:hanging="0"/>
    </w:pPr>
    <w:rPr>
      <w:sz w:val="16"/>
    </w:rPr>
  </w:style>
  <w:style w:type="paragraph" w:styleId="Memoaddressdetails">
    <w:name w:val="Memo address details"/>
    <w:basedOn w:val="Normal"/>
    <w:qFormat/>
    <w:pPr>
      <w:keepLines/>
      <w:spacing w:lineRule="exact" w:line="300" w:before="0" w:after="300"/>
    </w:pPr>
    <w:rPr>
      <w:rFonts w:ascii="Arial" w:hAnsi="Arial" w:cs="Arial"/>
      <w:color w:val="000000"/>
      <w:kern w:val="2"/>
      <w:sz w:val="20"/>
      <w:szCs w:val="20"/>
      <w:vertAlign w:val="superscript"/>
    </w:rPr>
  </w:style>
  <w:style w:type="paragraph" w:styleId="Faxaddressdetails">
    <w:name w:val="Fax address details"/>
    <w:basedOn w:val="Faxtext"/>
    <w:qFormat/>
    <w:pPr>
      <w:spacing w:before="0" w:after="300"/>
      <w:ind w:right="0" w:hanging="0"/>
    </w:pPr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00:00Z</dcterms:created>
  <dc:creator>seat</dc:creator>
  <dc:description/>
  <cp:keywords/>
  <dc:language>en-US</dc:language>
  <cp:lastModifiedBy>Administrator</cp:lastModifiedBy>
  <cp:lastPrinted>2007-06-13T14:09:00Z</cp:lastPrinted>
  <dcterms:modified xsi:type="dcterms:W3CDTF">2009-07-17T13:51:00Z</dcterms:modified>
  <cp:revision>5</cp:revision>
  <dc:subject/>
  <dc:title>Según los objetivos establecidos, se recomienda la siguiente estructura temática para las reuniones con empleados:</dc:title>
</cp:coreProperties>
</file>