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atMetaNormal;Microstyle" w:hAnsi="SeatMetaNormal;Microstyle" w:cs="SeatMetaNormal;Microstyle"/>
          <w:szCs w:val="24"/>
          <w:lang w:val="es-ES"/>
        </w:rPr>
      </w:pPr>
      <w:r>
        <w:rPr>
          <w:rFonts w:cs="SeatMetaNormal;Microstyle" w:ascii="SeatMetaNormal;Microstyle" w:hAnsi="SeatMetaNormal;Microstyle"/>
          <w:szCs w:val="24"/>
          <w:lang w:val="es-ES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Cs w:val="24"/>
          <w:lang w:val="es-ES"/>
        </w:rPr>
      </w:pPr>
      <w:r>
        <w:rPr>
          <w:rFonts w:cs="SeatMetaNormal;Microstyle" w:ascii="SeatMetaNormal;Microstyle" w:hAnsi="SeatMetaNormal;Microstyle"/>
          <w:szCs w:val="24"/>
          <w:lang w:val="es-ES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b/>
          <w:b/>
          <w:sz w:val="22"/>
          <w:szCs w:val="24"/>
          <w:lang w:val="es-ES"/>
        </w:rPr>
      </w:pPr>
      <w:r>
        <w:rPr>
          <w:rFonts w:cs="SeatMetaNormal;Microstyle" w:ascii="SeatMetaNormal;Microstyle" w:hAnsi="SeatMetaNormal;Microstyle"/>
          <w:b/>
          <w:sz w:val="22"/>
          <w:szCs w:val="24"/>
          <w:lang w:val="es-ES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b/>
          <w:b/>
          <w:sz w:val="22"/>
          <w:szCs w:val="24"/>
          <w:lang w:val="es-ES"/>
        </w:rPr>
      </w:pPr>
      <w:r>
        <w:rPr>
          <w:rFonts w:cs="SeatMetaNormal;Microstyle" w:ascii="SeatMetaNormal;Microstyle" w:hAnsi="SeatMetaNormal;Microstyle"/>
          <w:b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SeatMetaNormal;Microstyle" w:hAnsi="SeatMetaNormal;Microstyle" w:cs="SeatMetaNormal;Microstyle"/>
          <w:szCs w:val="24"/>
          <w:lang w:val="es-ES" w:eastAsia="en-US"/>
        </w:rPr>
      </w:pPr>
      <w:r>
        <w:rPr>
          <w:rFonts w:cs="SeatMetaNormal;Microstyle" w:ascii="SeatMetaNormal;Microstyle" w:hAnsi="SeatMetaNormal;Microstyle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595630</wp:posOffset>
                </wp:positionV>
                <wp:extent cx="2190750" cy="4803140"/>
                <wp:effectExtent l="1270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4803120"/>
                          <a:chOff x="0" y="0"/>
                          <a:chExt cx="2190600" cy="48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0600" cy="10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0600" cy="5968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25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SeatMetaNormal Tur" w:hAnsi="SeatMetaNormal Tur" w:eastAsia="Times New Roman" w:cs="SeatMetaNormal Tur"/>
                                    <w:color w:val="auto"/>
                                    <w:lang w:val="tr-TR" w:bidi="ar-SA"/>
                                  </w:rPr>
                                  <w:t>BİR SONRAKİ SERVİSİ GÖSTEREN ETİ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748800"/>
                              <a:ext cx="0" cy="3430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0c0c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309320"/>
                            <a:ext cx="2057400" cy="34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908720"/>
                            <a:ext cx="1828800" cy="28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SeatMetaNormal Tur" w:hAnsi="SeatMetaNormal Tur" w:eastAsia="Times New Roman" w:cs="SeatMetaNormal Tur"/>
                                  <w:color w:val="auto"/>
                                  <w:lang w:val="tr-TR" w:bidi="ar-SA"/>
                                </w:rPr>
                                <w:t>Bir Sonraki Serv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39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eatMetaNormal Tur" w:hAnsi="SeatMetaNormal Tur" w:eastAsia="Times New Roman" w:cs="SeatMetaNormal Tur"/>
                                  <w:color w:val="auto"/>
                                  <w:lang w:val="tr-TR" w:bidi="ar-SA"/>
                                </w:rPr>
                                <w:t>Yağ servi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39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eatMetaNormal Tur" w:hAnsi="SeatMetaNormal Tur" w:eastAsia="Times New Roman" w:cs="SeatMetaNormal Tur"/>
                                  <w:color w:val="auto"/>
                                  <w:lang w:val="tr-TR" w:bidi="ar-SA"/>
                                </w:rPr>
                                <w:t>……. km’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39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eatMetaNormal Tur" w:hAnsi="SeatMetaNormal Tur" w:eastAsia="Times New Roman" w:cs="SeatMetaNormal Tur"/>
                                  <w:color w:val="auto"/>
                                  <w:lang w:val="tr-TR" w:bidi="ar-SA"/>
                                </w:rPr>
                                <w:t>İnceleme Servi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39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eatMetaNormal Tur" w:hAnsi="SeatMetaNormal Tur" w:eastAsia="Times New Roman" w:cs="SeatMetaNormal Tur"/>
                                  <w:color w:val="auto"/>
                                  <w:lang w:val="tr-TR" w:bidi="ar-SA"/>
                                </w:rPr>
                                <w:t>……. km’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39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eatMetaNormal Tur" w:hAnsi="SeatMetaNormal Tur" w:eastAsia="Times New Roman" w:cs="SeatMetaNormal Tur"/>
                                  <w:color w:val="auto"/>
                                  <w:lang w:val="tr-TR" w:bidi="ar-SA"/>
                                </w:rPr>
                                <w:t>ay…………...yıl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4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eatMetaNormal Tur" w:hAnsi="SeatMetaNormal Tur" w:eastAsia="Times New Roman" w:cs="SeatMetaNormal Tur"/>
                                  <w:color w:val="auto"/>
                                  <w:lang w:val="tr-TR" w:bidi="ar-SA"/>
                                </w:rPr>
                                <w:t>Fren hidroli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4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eatMetaNormal Tur" w:hAnsi="SeatMetaNormal Tur" w:eastAsia="Times New Roman" w:cs="SeatMetaNormal Tur"/>
                                  <w:color w:val="auto"/>
                                  <w:lang w:val="tr-TR" w:bidi="ar-SA"/>
                                </w:rPr>
                                <w:t>Serv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4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eatMetaNormal Tur" w:hAnsi="SeatMetaNormal Tur" w:eastAsia="Times New Roman" w:cs="SeatMetaNormal Tur"/>
                                  <w:color w:val="auto"/>
                                  <w:lang w:val="tr-TR" w:bidi="ar-SA"/>
                                </w:rPr>
                                <w:t>ay….yı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SeatMetaNormal Tur" w:hAnsi="SeatMetaNormal Tur" w:eastAsia="Times New Roman" w:cs="SeatMetaNormal Tur"/>
                                  <w:color w:val="auto"/>
                                  <w:lang w:val="tr-TR" w:bidi="ar-SA"/>
                                </w:rPr>
                                <w:t>Sadece orijinal SEAT fren hidroliği 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113" w:firstLine="171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SeatMetaNormal;Microstyle" w:hAnsi="SeatMetaNormal;Microstyle" w:eastAsia="Times New Roman" w:cs="SeatMetaNormal;Microstyle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SeatMetaNormal;Microstyle" w:hAnsi="SeatMetaNormal;Microstyle" w:eastAsia="Times New Roman" w:cs="SeatMetaNormal;Microstyle"/>
                                  <w:color w:val="auto"/>
                                  <w:lang w:bidi="ar-SA" w:val="tr-TR"/>
                                </w:rPr>
                                <w:t>ISE 63802020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531800" y="1488600"/>
                            <a:ext cx="4122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800" y="236484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77956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39840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176200"/>
                            <a:ext cx="16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458240"/>
                            <a:ext cx="16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46.9pt;width:172.5pt;height:378.2pt" coordorigin="2623,938" coordsize="3450,7564">
                <v:group id="shape_0" style="position:absolute;left:2623;top:938;width:3450;height:17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ddddd" stroked="t" o:allowincell="f" style="position:absolute;left:2623;top:938;width:3449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SeatMetaNormal Tur" w:hAnsi="SeatMetaNormal Tur" w:eastAsia="Times New Roman" w:cs="SeatMetaNormal Tur"/>
                              <w:color w:val="auto"/>
                              <w:lang w:val="tr-TR" w:bidi="ar-SA"/>
                            </w:rPr>
                            <w:t>BİR SONRAKİ SERVİSİ GÖSTEREN ETİKET</w:t>
                          </w:r>
                        </w:p>
                      </w:txbxContent>
                    </v:textbox>
                    <v:fill o:detectmouseclick="t" type="solid" color2="#222222"/>
                    <v:stroke color="silver" weight="25560" joinstyle="miter" endcap="flat"/>
                    <w10:wrap type="none"/>
                  </v:shape>
                  <v:line id="shape_0" from="4408,2117" to="4408,2656" stroked="t" o:allowincell="f" style="position:absolute">
                    <v:stroke color="silver" weight="63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743;top:3000;width:3239;height:538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2923;top:3944;width:2879;height:4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SeatMetaNormal Tur" w:hAnsi="SeatMetaNormal Tur" w:eastAsia="Times New Roman" w:cs="SeatMetaNormal Tur"/>
                            <w:color w:val="auto"/>
                            <w:lang w:val="tr-TR" w:bidi="ar-SA"/>
                          </w:rPr>
                          <w:t>Bir Sonraki Serv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39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eatMetaNormal Tur" w:hAnsi="SeatMetaNormal Tur" w:eastAsia="Times New Roman" w:cs="SeatMetaNormal Tur"/>
                            <w:color w:val="auto"/>
                            <w:lang w:val="tr-TR" w:bidi="ar-SA"/>
                          </w:rPr>
                          <w:t>Yağ servis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39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eatMetaNormal Tur" w:hAnsi="SeatMetaNormal Tur" w:eastAsia="Times New Roman" w:cs="SeatMetaNormal Tur"/>
                            <w:color w:val="auto"/>
                            <w:lang w:val="tr-TR" w:bidi="ar-SA"/>
                          </w:rPr>
                          <w:t>……. km’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39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eatMetaNormal Tur" w:hAnsi="SeatMetaNormal Tur" w:eastAsia="Times New Roman" w:cs="SeatMetaNormal Tur"/>
                            <w:color w:val="auto"/>
                            <w:lang w:val="tr-TR" w:bidi="ar-SA"/>
                          </w:rPr>
                          <w:t>İnceleme Servis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39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eatMetaNormal Tur" w:hAnsi="SeatMetaNormal Tur" w:eastAsia="Times New Roman" w:cs="SeatMetaNormal Tur"/>
                            <w:color w:val="auto"/>
                            <w:lang w:val="tr-TR" w:bidi="ar-SA"/>
                          </w:rPr>
                          <w:t>……. km’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39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eatMetaNormal Tur" w:hAnsi="SeatMetaNormal Tur" w:eastAsia="Times New Roman" w:cs="SeatMetaNormal Tur"/>
                            <w:color w:val="auto"/>
                            <w:lang w:val="tr-TR" w:bidi="ar-SA"/>
                          </w:rPr>
                          <w:t>ay…………...yıl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4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eatMetaNormal Tur" w:hAnsi="SeatMetaNormal Tur" w:eastAsia="Times New Roman" w:cs="SeatMetaNormal Tur"/>
                            <w:color w:val="auto"/>
                            <w:lang w:val="tr-TR" w:bidi="ar-SA"/>
                          </w:rPr>
                          <w:t>Fren hidroliğ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4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eatMetaNormal Tur" w:hAnsi="SeatMetaNormal Tur" w:eastAsia="Times New Roman" w:cs="SeatMetaNormal Tur"/>
                            <w:color w:val="auto"/>
                            <w:lang w:val="tr-TR" w:bidi="ar-SA"/>
                          </w:rPr>
                          <w:t>Servi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4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eatMetaNormal Tur" w:hAnsi="SeatMetaNormal Tur" w:eastAsia="Times New Roman" w:cs="SeatMetaNormal Tur"/>
                            <w:color w:val="auto"/>
                            <w:lang w:val="tr-TR" w:bidi="ar-SA"/>
                          </w:rPr>
                          <w:t>ay….yı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SeatMetaNormal Tur" w:hAnsi="SeatMetaNormal Tur" w:eastAsia="Times New Roman" w:cs="SeatMetaNormal Tur"/>
                            <w:color w:val="auto"/>
                            <w:lang w:val="tr-TR" w:bidi="ar-SA"/>
                          </w:rPr>
                          <w:t>Sadece orijinal SEAT fren hidroliği i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113" w:firstLine="171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SeatMetaNormal;Microstyle" w:hAnsi="SeatMetaNormal;Microstyle" w:eastAsia="Times New Roman" w:cs="SeatMetaNormal;Microstyle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SeatMetaNormal;Microstyle" w:hAnsi="SeatMetaNormal;Microstyle" w:eastAsia="Times New Roman" w:cs="SeatMetaNormal;Microstyle"/>
                            <w:color w:val="auto"/>
                            <w:lang w:bidi="ar-SA" w:val="tr-TR"/>
                          </w:rPr>
                          <w:t>ISE 63802020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5;top:3283;width:648;height:4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108;top:4662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4;top:5316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3;top:6290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06,4365" to="5656,43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6,7959" to="5656,79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atMetaNormal">
    <w:altName w:val="Microstyle"/>
    <w:charset w:val="00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atMetaNorm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atMetaNormal;Microstyle" w:ascii="SeatMetaNormal;Microstyle" w:hAnsi="SeatMetaNormal;Microstyle"/>
        <w:sz w:val="16"/>
        <w:szCs w:val="24"/>
      </w:rPr>
      <w:fldChar w:fldCharType="begin"/>
    </w:r>
    <w:r>
      <w:rPr>
        <w:sz w:val="16"/>
        <w:szCs w:val="24"/>
        <w:rFonts w:cs="SeatMetaNormal;Microstyle" w:ascii="SeatMetaNormal;Microstyle" w:hAnsi="SeatMetaNormal;Microstyle"/>
      </w:rPr>
      <w:instrText xml:space="preserve"> FILENAME </w:instrText>
    </w:r>
    <w:r>
      <w:rPr>
        <w:sz w:val="16"/>
        <w:szCs w:val="24"/>
        <w:rFonts w:cs="SeatMetaNormal;Microstyle" w:ascii="SeatMetaNormal;Microstyle" w:hAnsi="SeatMetaNormal;Microstyle"/>
      </w:rPr>
      <w:fldChar w:fldCharType="separate"/>
    </w:r>
    <w:r>
      <w:rPr>
        <w:sz w:val="16"/>
        <w:szCs w:val="24"/>
        <w:rFonts w:cs="SeatMetaNormal;Microstyle" w:ascii="SeatMetaNormal;Microstyle" w:hAnsi="SeatMetaNormal;Microstyle"/>
      </w:rPr>
      <w:t>input.doc</w:t>
    </w:r>
    <w:r>
      <w:rPr>
        <w:sz w:val="16"/>
        <w:szCs w:val="24"/>
        <w:rFonts w:cs="SeatMetaNormal;Microstyle" w:ascii="SeatMetaNormal;Microstyle" w:hAnsi="SeatMetaNormal;Microstyle"/>
      </w:rPr>
      <w:fldChar w:fldCharType="end"/>
    </w:r>
    <w:r>
      <w:rPr>
        <w:rFonts w:cs="SeatMetaNormal;Microstyle" w:ascii="SeatMetaNormal;Microstyle" w:hAnsi="SeatMetaNormal;Microstyle"/>
        <w:sz w:val="16"/>
        <w:szCs w:val="24"/>
      </w:rPr>
      <w:tab/>
      <w:tab/>
    </w:r>
    <w:r>
      <w:rPr>
        <w:rStyle w:val="PageNumber"/>
        <w:rFonts w:cs="SeatMetaNormal;Microstyle" w:ascii="SeatMetaNormal;Microstyle" w:hAnsi="SeatMetaNormal;Microstyle"/>
        <w:sz w:val="16"/>
        <w:szCs w:val="24"/>
      </w:rPr>
      <w:fldChar w:fldCharType="begin"/>
    </w:r>
    <w:r>
      <w:rPr>
        <w:rStyle w:val="PageNumber"/>
        <w:sz w:val="16"/>
        <w:szCs w:val="24"/>
        <w:rFonts w:cs="SeatMetaNormal;Microstyle" w:ascii="SeatMetaNormal;Microstyle" w:hAnsi="SeatMetaNormal;Microstyle"/>
      </w:rPr>
      <w:instrText xml:space="preserve"> PAGE </w:instrText>
    </w:r>
    <w:r>
      <w:rPr>
        <w:rStyle w:val="PageNumber"/>
        <w:sz w:val="16"/>
        <w:szCs w:val="24"/>
        <w:rFonts w:cs="SeatMetaNormal;Microstyle" w:ascii="SeatMetaNormal;Microstyle" w:hAnsi="SeatMetaNormal;Microstyle"/>
      </w:rPr>
      <w:fldChar w:fldCharType="separate"/>
    </w:r>
    <w:r>
      <w:rPr>
        <w:rStyle w:val="PageNumber"/>
        <w:sz w:val="16"/>
        <w:szCs w:val="24"/>
        <w:rFonts w:cs="SeatMetaNormal;Microstyle" w:ascii="SeatMetaNormal;Microstyle" w:hAnsi="SeatMetaNormal;Microstyle"/>
      </w:rPr>
      <w:t>1</w:t>
    </w:r>
    <w:r>
      <w:rPr>
        <w:rStyle w:val="PageNumber"/>
        <w:sz w:val="16"/>
        <w:szCs w:val="24"/>
        <w:rFonts w:cs="SeatMetaNormal;Microstyle" w:ascii="SeatMetaNormal;Microstyle" w:hAnsi="SeatMetaNormal;Microstyle"/>
      </w:rPr>
      <w:fldChar w:fldCharType="end"/>
    </w:r>
    <w:r>
      <w:rPr>
        <w:rStyle w:val="PageNumber"/>
        <w:rFonts w:cs="SeatMetaNormal;Microstyle" w:ascii="SeatMetaNormal;Microstyle" w:hAnsi="SeatMetaNormal;Microstyle"/>
        <w:sz w:val="16"/>
        <w:szCs w:val="24"/>
      </w:rPr>
      <w:t>/</w:t>
    </w:r>
    <w:r>
      <w:rPr>
        <w:rStyle w:val="PageNumber"/>
        <w:rFonts w:cs="SeatMetaNormal;Microstyle" w:ascii="SeatMetaNormal;Microstyle" w:hAnsi="SeatMetaNormal;Microstyle"/>
        <w:sz w:val="16"/>
        <w:szCs w:val="24"/>
      </w:rPr>
      <w:fldChar w:fldCharType="begin"/>
    </w:r>
    <w:r>
      <w:rPr>
        <w:rStyle w:val="PageNumber"/>
        <w:sz w:val="16"/>
        <w:szCs w:val="24"/>
        <w:rFonts w:cs="SeatMetaNormal;Microstyle" w:ascii="SeatMetaNormal;Microstyle" w:hAnsi="SeatMetaNormal;Microstyle"/>
      </w:rPr>
      <w:instrText xml:space="preserve"> NUMPAGES \* ARABIC </w:instrText>
    </w:r>
    <w:r>
      <w:rPr>
        <w:rStyle w:val="PageNumber"/>
        <w:sz w:val="16"/>
        <w:szCs w:val="24"/>
        <w:rFonts w:cs="SeatMetaNormal;Microstyle" w:ascii="SeatMetaNormal;Microstyle" w:hAnsi="SeatMetaNormal;Microstyle"/>
      </w:rPr>
      <w:fldChar w:fldCharType="separate"/>
    </w:r>
    <w:r>
      <w:rPr>
        <w:rStyle w:val="PageNumber"/>
        <w:sz w:val="16"/>
        <w:szCs w:val="24"/>
        <w:rFonts w:cs="SeatMetaNormal;Microstyle" w:ascii="SeatMetaNormal;Microstyle" w:hAnsi="SeatMetaNormal;Microstyle"/>
      </w:rPr>
      <w:t>1</w:t>
    </w:r>
    <w:r>
      <w:rPr>
        <w:rStyle w:val="PageNumber"/>
        <w:sz w:val="16"/>
        <w:szCs w:val="24"/>
        <w:rFonts w:cs="SeatMetaNormal;Microstyle" w:ascii="SeatMetaNormal;Microstyle" w:hAnsi="SeatMetaNormal;Micro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atMetaNormal;Microstyle" w:hAnsi="SeatMetaNormal;Microstyle" w:cs="SeatMetaNormal;Microstyle"/>
        <w:b/>
        <w:b/>
        <w:sz w:val="28"/>
        <w:szCs w:val="24"/>
        <w:lang w:val="es-ES"/>
      </w:rPr>
    </w:pPr>
    <w:r>
      <w:rPr>
        <w:rFonts w:cs="SeatMetaNormal;Microstyle" w:ascii="SeatMetaNormal;Microstyle" w:hAnsi="SeatMetaNormal;Microstyle"/>
        <w:b/>
        <w:sz w:val="28"/>
        <w:szCs w:val="24"/>
        <w:lang w:val="es-ES"/>
      </w:rPr>
    </w:r>
  </w:p>
  <w:p>
    <w:pPr>
      <w:pStyle w:val="Header"/>
      <w:rPr>
        <w:rFonts w:ascii="SeatMetaNormal;Microstyle" w:hAnsi="SeatMetaNormal;Microstyle" w:cs="SeatMetaNormal;Microstyle"/>
        <w:b/>
        <w:b/>
        <w:sz w:val="28"/>
        <w:szCs w:val="24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ge">
            <wp:posOffset>574040</wp:posOffset>
          </wp:positionV>
          <wp:extent cx="916940" cy="8077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atMetaNormal Tur" w:ascii="SeatMetaNormal Tur" w:hAnsi="SeatMetaNormal Tur"/>
        <w:b/>
        <w:sz w:val="28"/>
        <w:szCs w:val="24"/>
        <w:lang w:val="tr-TR"/>
      </w:rPr>
      <w:t>İnceleme ve Bakım Planı</w:t>
    </w:r>
  </w:p>
  <w:p>
    <w:pPr>
      <w:pStyle w:val="Header"/>
      <w:rPr>
        <w:rFonts w:ascii="SeatMetaNormal;Microstyle" w:hAnsi="SeatMetaNormal;Microstyle" w:cs="SeatMetaNormal;Microstyle"/>
        <w:b/>
        <w:b/>
        <w:sz w:val="28"/>
        <w:szCs w:val="24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0305</wp:posOffset>
          </wp:positionH>
          <wp:positionV relativeFrom="page">
            <wp:posOffset>574040</wp:posOffset>
          </wp:positionV>
          <wp:extent cx="916940" cy="8077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atMetaNormal Tur" w:ascii="SeatMetaNormal Tur" w:hAnsi="SeatMetaNormal Tur"/>
        <w:b/>
        <w:sz w:val="28"/>
        <w:szCs w:val="24"/>
        <w:lang w:val="tr-TR"/>
      </w:rPr>
      <w:t>Bir Sornaki Servis Etiketi</w:t>
    </w:r>
  </w:p>
  <w:p>
    <w:pPr>
      <w:pStyle w:val="Header"/>
      <w:rPr>
        <w:rFonts w:ascii="SeatMetaNormal;Microstyle" w:hAnsi="SeatMetaNormal;Microstyle" w:cs="SeatMetaNormal;Microstyle"/>
        <w:b/>
        <w:b/>
        <w:sz w:val="28"/>
        <w:szCs w:val="24"/>
        <w:lang w:val="en-GB"/>
      </w:rPr>
    </w:pPr>
    <w:r>
      <w:rPr>
        <w:rFonts w:cs="SeatMetaNormal;Microstyle" w:ascii="SeatMetaNormal;Microstyle" w:hAnsi="SeatMetaNormal;Microstyle"/>
        <w:b/>
        <w:sz w:val="28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eatMetaNormal;Microstyle" w:hAnsi="SeatMetaNormal;Microstyle" w:cs="Arial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atMetaNormal;Microstyle" w:hAnsi="SeatMetaNormal;Microstyle" w:cs="Arial"/>
      <w:b/>
      <w:bCs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eatMetaNormal;Microstyle" w:hAnsi="SeatMetaNormal;Microstyle" w:eastAsia="Times New Roman" w:cs="SeatMetaNormal;Microstyl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eatMetaNormal;Microstyle" w:hAnsi="SeatMetaNormal;Microstyle" w:eastAsia="Times New Roman" w:cs="SeatMetaNormal;Micro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atMetaNormal;Microstyle" w:hAnsi="SeatMetaNormal;Microstyle" w:eastAsia="Times New Roman" w:cs="SeatMetaNormal;Micro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15" w:leader="none"/>
      </w:tabs>
      <w:spacing w:lineRule="exact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spacing w:lineRule="exact" w:line="360"/>
      <w:ind w:left="36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SeatMetaNormal;Microstyle" w:hAnsi="SeatMetaNormal;Microstyle" w:cs="SeatMetaNormal;Microstyle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20:00Z</dcterms:created>
  <dc:creator>seat</dc:creator>
  <dc:description/>
  <cp:keywords/>
  <dc:language>en-US</dc:language>
  <cp:lastModifiedBy>Administrator</cp:lastModifiedBy>
  <cp:lastPrinted>2007-10-17T16:16:00Z</cp:lastPrinted>
  <dcterms:modified xsi:type="dcterms:W3CDTF">2009-07-17T12:21:00Z</dcterms:modified>
  <cp:revision>4</cp:revision>
  <dc:subject/>
  <dc:title>Según los objetivos establecidos, se recomienda la siguiente estructura temática para las reuniones con empleados:</dc:title>
</cp:coreProperties>
</file>