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İş tanımı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rumluluk alanı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Temel görevler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Ek görevler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Organizasyon becerisi ve sınıflandırma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n açıklamalar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İŞ TANIMI</w:t>
      </w:r>
    </w:p>
    <w:p>
      <w:pPr>
        <w:pStyle w:val="Normal"/>
        <w:ind w:firstLine="284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şler gövde &amp; boya çalışma alanında belirleni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İşlevlerin genel tanımından özel her durum için iş sahibine uyan bir iş tanımı geliştirilmelidi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İşlevlerin genel tanımı bu münferit çalışma adımını basitleştir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RUMLULUK ALANI</w:t>
      </w:r>
    </w:p>
    <w:p>
      <w:pPr>
        <w:pStyle w:val="Normal"/>
        <w:ind w:firstLine="284"/>
        <w:rPr>
          <w:rFonts w:ascii="Arial" w:hAnsi="Arial" w:cs="Arial"/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oya Atölyesi Müdürü, tüm boyama işlerinden , işlerin kalitesinden sigorta şirketlerine yapılan taleplerden ve boya atölyesinde yapılan servislerin karlılığından sorumludur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TEMEL GÖREVLER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oya Atölyesi gereksinimlerini uyarak müşteri aracının ihtiyaçlarına göre hızlı onarımı garanti etmek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memnuniyetini temin etmek için Boya Atölyesinde yapılan işlerin yüksek kalitede olmasını sağlamak [teslim tarihi, onarım kalitesi, faturalama]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Rasgele testler yaparak iş kalitesini denetlemek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arka önerilerine göre gerekirse teknik ve yardımcı araçlarla optimal donanımı planlamak ve kurmak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Optimal çalışma takımı planlayıp kurmak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örektiğinde Karoseri Atölyesi ile optimal koordinasyonu sağlamak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oya atölyesi servis literatürünün tamam ve sürekli güncellenmiş olmasını sağlamak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oya atölyesinin bakımını, düzenini ve temizliğini sağlamak ve tüm işlemlerde uygun çalışma şartlarını denetlemek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tkililerce belirtilen ve SEAT S.A’nın boya atölyesi için belirlediği yasal standartlara, düzenlemelere ve yükümlülüklere uyumu denetlemek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EK GÖREVLER</w:t>
      </w:r>
    </w:p>
    <w:p>
      <w:pPr>
        <w:pStyle w:val="Normal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ORGANİZASYON BECERİSİ VE SINIFLANDIRMA</w:t>
      </w:r>
    </w:p>
    <w:p>
      <w:pPr>
        <w:pStyle w:val="Normal"/>
        <w:spacing w:before="0" w:after="120"/>
        <w:ind w:firstLine="357"/>
        <w:rPr>
          <w:b/>
          <w:b/>
          <w:szCs w:val="24"/>
          <w:u w:val="single"/>
          <w:lang w:val="en-GB"/>
        </w:rPr>
      </w:pP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Yetkinlik ve Hiyeralşi</w:t>
      </w:r>
    </w:p>
    <w:p>
      <w:pPr>
        <w:pStyle w:val="Normal"/>
        <w:autoSpaceDE w:val="false"/>
        <w:ind w:left="426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oya Atölyesi Müdürü doğrudan sSarış Sonrası Hizmetler Müdürüne rapor veri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Atölyedeki tüm çalışanlar Boya atölyesi Müdürüne rapor ver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rFonts w:ascii="SeatMetaNormal Tur" w:hAnsi="SeatMetaNormal Tur" w:cs="SeatMetaNormal Tur"/>
          <w:b/>
          <w:b/>
          <w:sz w:val="22"/>
          <w:szCs w:val="24"/>
          <w:lang w:val="tr-TR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N AÇIKLAMALA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tMetaNormal">
    <w:altName w:val="Microstyle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atMetaNorm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4"/>
        <w:lang w:val="en-GB" w:eastAsia="en-US"/>
      </w:rPr>
    </w:pPr>
    <w:r>
      <w:rPr>
        <w:b/>
        <w:sz w:val="28"/>
        <w:szCs w:val="24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7455</wp:posOffset>
          </wp:positionH>
          <wp:positionV relativeFrom="page">
            <wp:posOffset>415925</wp:posOffset>
          </wp:positionV>
          <wp:extent cx="916940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İşlevlerin tanımı</w:t>
    </w:r>
  </w:p>
  <w:p>
    <w:pPr>
      <w:pStyle w:val="Normal"/>
      <w:rPr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Boya atölyesi müdürü</w:t>
    </w:r>
  </w:p>
  <w:p>
    <w:pPr>
      <w:pStyle w:val="Header"/>
      <w:rPr>
        <w:sz w:val="28"/>
        <w:szCs w:val="24"/>
        <w:lang w:val="en-GB"/>
      </w:rPr>
    </w:pPr>
    <w:r>
      <w:rPr>
        <w:sz w:val="28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atMetaNormal;Microstyle" w:hAnsi="SeatMetaNormal;Microstyle" w:eastAsia="Times New Roman" w:cs="SeatMetaNormal;Micro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tr-TR" w:eastAsia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tr-T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9:00Z</dcterms:created>
  <dc:creator>Eduardo Soto</dc:creator>
  <dc:description/>
  <cp:keywords/>
  <dc:language>en-US</dc:language>
  <cp:lastModifiedBy>Administrator</cp:lastModifiedBy>
  <cp:lastPrinted>2007-06-15T16:13:00Z</cp:lastPrinted>
  <dcterms:modified xsi:type="dcterms:W3CDTF">2009-07-17T10:39:00Z</dcterms:modified>
  <cp:revision>4</cp:revision>
  <dc:subject/>
  <dc:title>BORRADOR</dc:title>
</cp:coreProperties>
</file>