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11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11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11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11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11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üm SEAT yetkili servislerinde servis alanının idare edilmesi gerek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Şirketin büyüklüğüne göre bu işin yapılması sırasında farklılıklar olabilir.</w:t>
      </w:r>
    </w:p>
    <w:p>
      <w:pPr>
        <w:pStyle w:val="Normal"/>
        <w:rPr/>
      </w:pPr>
      <w:r>
        <w:rPr>
          <w:rFonts w:cs="SeatMetaNormal Tur" w:ascii="SeatMetaNormal Tur" w:hAnsi="SeatMetaNormal Tur"/>
          <w:szCs w:val="24"/>
          <w:lang w:val="tr-TR"/>
        </w:rPr>
        <w:t>Genel olarak konuşmak gerekirse Servis müdürlüğü işi yönetim kurulu tarafından özel olarak atanır.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müdürü sorumluluk alanında lider rolü üstlen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Temel hedefi satış sonrası sevisin müşteriye odaklanması ve müşteri memnuniyetine katkıda bulunmasıdı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levleri aşağıdaki sorumluluk alanlarına dayanmaktadır: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memnuniyeti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 kalitesi sayesinde</w:t>
      </w:r>
    </w:p>
    <w:p>
      <w:pPr>
        <w:pStyle w:val="Normal"/>
        <w:numPr>
          <w:ilvl w:val="0"/>
          <w:numId w:val="5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azar yönetimi:</w:t>
      </w:r>
    </w:p>
    <w:p>
      <w:pPr>
        <w:pStyle w:val="Normal"/>
        <w:numPr>
          <w:ilvl w:val="1"/>
          <w:numId w:val="4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servislerini arttırmak için potansiyelini maksimuma çıkarmak.</w:t>
      </w:r>
    </w:p>
    <w:p>
      <w:pPr>
        <w:pStyle w:val="Normal"/>
        <w:numPr>
          <w:ilvl w:val="1"/>
          <w:numId w:val="4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lar.</w:t>
      </w:r>
    </w:p>
    <w:p>
      <w:pPr>
        <w:pStyle w:val="Normal"/>
        <w:numPr>
          <w:ilvl w:val="1"/>
          <w:numId w:val="4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te müşteri memnuniyetinden kar ederek yeni ve kullanılmış araç satışlarıan katkıda bulunmak.</w:t>
      </w:r>
    </w:p>
    <w:p>
      <w:pPr>
        <w:pStyle w:val="Normal"/>
        <w:numPr>
          <w:ilvl w:val="1"/>
          <w:numId w:val="4"/>
        </w:numPr>
        <w:rPr>
          <w:szCs w:val="24"/>
          <w:lang w:val="en-GB"/>
        </w:rPr>
      </w:pPr>
      <w:r>
        <w:rPr>
          <w:rFonts w:eastAsia="SeatMetaNormal;Microstyle"/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Finansal hizmetler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Şirket ekonomisi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 alanının şirketin ekonomik hedeflerine ulaşmasında katkıda bulunması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Şirket organizasyonu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ervis alanını ilgilendiren tüm geçerli anlaşmalara ve yönetmeliklere uyulmasını sağlamalıdır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ersonel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Teknik destek alanındaki tüm çalışanlara müşteri odaklı düşünmeyi ve hareket etmeyi öğreterek liderlik etmek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müdürünün temel görevleri aşağıdaki sorumluluk alanlarında yer alır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135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C1.</w:t>
      </w:r>
      <w:r>
        <w:rPr>
          <w:szCs w:val="24"/>
          <w:lang w:val="en-GB"/>
        </w:rPr>
        <w:tab/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Müşteri memnuniyeti</w:t>
      </w:r>
    </w:p>
    <w:p>
      <w:pPr>
        <w:pStyle w:val="Normal"/>
        <w:ind w:left="1135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C2.</w:t>
      </w:r>
      <w:r>
        <w:rPr>
          <w:szCs w:val="24"/>
          <w:lang w:val="en-GB"/>
        </w:rPr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Pazar yönetimi</w:t>
      </w:r>
    </w:p>
    <w:p>
      <w:pPr>
        <w:pStyle w:val="Normal"/>
        <w:ind w:left="1135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C3.</w:t>
      </w:r>
      <w:r>
        <w:rPr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Ekonomi</w:t>
      </w:r>
    </w:p>
    <w:p>
      <w:pPr>
        <w:pStyle w:val="Normal"/>
        <w:ind w:left="1135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C4.</w:t>
      </w:r>
      <w:r>
        <w:rPr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Organizasyon</w:t>
      </w:r>
    </w:p>
    <w:p>
      <w:pPr>
        <w:pStyle w:val="Normal"/>
        <w:ind w:left="1135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C5.</w:t>
      </w:r>
      <w:r>
        <w:rPr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szCs w:val="24"/>
          <w:lang w:val="tr-TR"/>
        </w:rPr>
        <w:t>Persone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283" w:hanging="0"/>
        <w:rPr>
          <w:szCs w:val="24"/>
          <w:u w:val="single"/>
          <w:lang w:val="it-IT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1.</w:t>
      </w:r>
      <w:r>
        <w:rPr>
          <w:b/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Müşteri memnuniyeti</w:t>
      </w:r>
    </w:p>
    <w:p>
      <w:pPr>
        <w:pStyle w:val="Normal"/>
        <w:ind w:left="284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Servis performansının sürekli arttırılması ve şirketin zayıf noktalarının tespit edilip giderilmesi ile müşteri memnuniyetini arttırmak dolayısıyla uzun vadede piyasa potansiyelinden kar etmek mümkün olur.</w:t>
      </w:r>
    </w:p>
    <w:p>
      <w:pPr>
        <w:pStyle w:val="Normal"/>
        <w:spacing w:before="120" w:after="120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müdürü aşağıdakilerden sorumludu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maçlar, takip kazanımı kontrol ve düzeltme tedbirlerinin geliştirilmesi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memnuniyet anketleri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lefon karnesi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 hedef gruplara yönelik anketle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eastAsia="SeatMetaNormal;Microstyle"/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Müşteri tahakkuk ve sadakatinin geliştirilmesine yönelik ölçümlerin ve programların uygulanması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n ilgili sorun durumlarının idaresi ( örneğin hak talepleri, esas garanti ve firma değeri durumları gibi)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 olarak önemli atölye ve yedek parça ve aksesuar müşterilerin ticari ilişkilerin sürdürülmesi (örn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Geniş boyutlu müşteriler, filo sahipleri, ana atölyeler).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öneticiler, ortaklıklar, iletişim araçları vb ile irtibatların sürdürülmesi</w:t>
      </w:r>
    </w:p>
    <w:p>
      <w:pPr>
        <w:pStyle w:val="Normal"/>
        <w:numPr>
          <w:ilvl w:val="1"/>
          <w:numId w:val="3"/>
        </w:numPr>
        <w:rPr/>
      </w:pPr>
      <w:r>
        <w:rPr>
          <w:rFonts w:cs="SeatMetaNormal Tur" w:ascii="SeatMetaNormal Tur" w:hAnsi="SeatMetaNormal Tur"/>
          <w:szCs w:val="24"/>
          <w:lang w:val="tr-TR"/>
        </w:rPr>
        <w:t>Müşteri sadakat stratejilerinin geliştirilmesi ve uygulaması (örn: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Yetkili Servis etkinliklerine, vb davetlerin yanı sıra kişisel, telefon ve mektuplaşmalar)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Fikir öne sürmelerini teşvik ederek servis çalışanlarına işaret edilmes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çıkarlarının sağlanması</w:t>
      </w:r>
    </w:p>
    <w:p>
      <w:pPr>
        <w:pStyle w:val="Normal"/>
        <w:numPr>
          <w:ilvl w:val="1"/>
          <w:numId w:val="3"/>
        </w:numPr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Servis ağı kalite işlemleri ile ilgili</w:t>
      </w:r>
    </w:p>
    <w:p>
      <w:pPr>
        <w:pStyle w:val="Normal"/>
        <w:numPr>
          <w:ilvl w:val="1"/>
          <w:numId w:val="3"/>
        </w:numPr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SEAT Orijinal Yedek Parçalar ve Aksesuarlar talebi doğrultusunda hızlı ön tedarik hazırlığı.</w:t>
      </w:r>
    </w:p>
    <w:p>
      <w:pPr>
        <w:pStyle w:val="Normal"/>
        <w:numPr>
          <w:ilvl w:val="1"/>
          <w:numId w:val="3"/>
        </w:numPr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Kalite standartlarına uygun olarak garanti edilmesi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283" w:hanging="0"/>
        <w:rPr>
          <w:szCs w:val="24"/>
          <w:u w:val="single"/>
          <w:lang w:val="it-IT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2.</w:t>
      </w:r>
      <w:r>
        <w:rPr>
          <w:b/>
          <w:szCs w:val="24"/>
          <w:lang w:val="it-IT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Pazar yönetimi</w:t>
      </w:r>
    </w:p>
    <w:p>
      <w:pPr>
        <w:pStyle w:val="Normal"/>
        <w:ind w:left="284" w:hanging="0"/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Pazar analizleri vasıtasıyla yönetim, program ve tedbirlerin geliştirilmesi ve uygulanması, zorunlu düzeltme tedbirlerinin izlenmesi ve alınması</w:t>
      </w:r>
      <w:r>
        <w:rPr>
          <w:szCs w:val="24"/>
          <w:lang w:val="it-IT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atıl Sonrası Yönetiminin aşağıdaki çalışmaların açılımı hakkında raporlandırılması</w:t>
      </w:r>
    </w:p>
    <w:p>
      <w:pPr>
        <w:pStyle w:val="Normal"/>
        <w:rPr>
          <w:rFonts w:eastAsia="SeatMetaNormal;Microstyle"/>
          <w:lang w:val="it-IT"/>
        </w:rPr>
      </w:pPr>
      <w:r>
        <w:rPr>
          <w:rFonts w:eastAsia="SeatMetaNormal;Microstyle"/>
          <w:lang w:val="it-IT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it-IT"/>
        </w:rPr>
      </w:pPr>
      <w:r>
        <w:rPr>
          <w:rStyle w:val="Tw4winMark"/>
          <w:rFonts w:cs="Times New Roman" w:ascii="Times New Roman" w:hAnsi="Times New Roman"/>
          <w:szCs w:val="24"/>
          <w:lang w:val="tr-TR"/>
        </w:rPr>
        <w:t>Servi</w:t>
      </w:r>
      <w:r>
        <w:rPr>
          <w:rFonts w:cs="SeatMetaNormal Tur" w:ascii="SeatMetaNormal Tur" w:hAnsi="SeatMetaNormal Tur"/>
          <w:szCs w:val="24"/>
          <w:lang w:val="tr-TR"/>
        </w:rPr>
        <w:t>Servis pazarı imkanların aşağıdakiler vasıtasıyla tespit edilmesi:</w:t>
      </w:r>
    </w:p>
    <w:p>
      <w:pPr>
        <w:pStyle w:val="Normal"/>
        <w:numPr>
          <w:ilvl w:val="1"/>
          <w:numId w:val="6"/>
        </w:numPr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–</w:t>
      </w:r>
      <w:r>
        <w:rPr>
          <w:rFonts w:eastAsia="SeatMetaNormal Tur" w:cs="SeatMetaNormal Tur" w:ascii="SeatMetaNormal Tur" w:hAnsi="SeatMetaNormal Tur"/>
          <w:szCs w:val="24"/>
          <w:lang w:val="tr-TR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Periyodik müşteri takip ve analizi ve rekabet davranışı</w:t>
      </w:r>
    </w:p>
    <w:p>
      <w:pPr>
        <w:pStyle w:val="Normal"/>
        <w:numPr>
          <w:ilvl w:val="1"/>
          <w:numId w:val="6"/>
        </w:numPr>
        <w:rPr>
          <w:szCs w:val="24"/>
          <w:lang w:val="it-IT"/>
        </w:rPr>
      </w:pPr>
      <w:r>
        <w:rPr>
          <w:rFonts w:cs="SeatMetaNormal Tur" w:ascii="SeatMetaNormal Tur" w:hAnsi="SeatMetaNormal Tur"/>
          <w:szCs w:val="24"/>
          <w:lang w:val="tr-TR"/>
        </w:rPr>
        <w:t>Kaynak etkenlerinin değerlendirilmesi:</w:t>
      </w:r>
      <w:r>
        <w:rPr>
          <w:szCs w:val="24"/>
          <w:lang w:val="it-IT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Alt yapı tesisleri, endüstriyel alanlar ve nüfus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da-DK"/>
        </w:rPr>
      </w:pPr>
      <w:r>
        <w:rPr>
          <w:rFonts w:cs="SeatMetaNormal Tur" w:ascii="SeatMetaNormal Tur" w:hAnsi="SeatMetaNormal Tur"/>
          <w:szCs w:val="24"/>
          <w:lang w:val="tr-TR"/>
        </w:rPr>
        <w:t>Farklı servis alanları ile pazara katılım:</w:t>
      </w:r>
    </w:p>
    <w:p>
      <w:pPr>
        <w:pStyle w:val="Normal"/>
        <w:numPr>
          <w:ilvl w:val="1"/>
          <w:numId w:val="6"/>
        </w:numPr>
        <w:rPr>
          <w:szCs w:val="24"/>
          <w:lang w:val="da-DK"/>
        </w:rPr>
      </w:pPr>
      <w:r>
        <w:rPr>
          <w:rFonts w:cs="SeatMetaNormal Tur" w:ascii="SeatMetaNormal Tur" w:hAnsi="SeatMetaNormal Tur"/>
          <w:szCs w:val="24"/>
          <w:lang w:val="tr-TR"/>
        </w:rPr>
        <w:t>Rekabet takip ve analizleri atölyeye ve yedek parça &amp; aksesuar işletmelerine sunulur.</w:t>
      </w:r>
    </w:p>
    <w:p>
      <w:pPr>
        <w:pStyle w:val="Normal"/>
        <w:numPr>
          <w:ilvl w:val="1"/>
          <w:numId w:val="6"/>
        </w:numPr>
        <w:rPr>
          <w:szCs w:val="24"/>
          <w:lang w:val="da-DK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Özel Pazar özelliklerinin takibi ve analizleri (örn: mevsimlik faaliyetler). 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gruplarının analizler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izmet yeterlilik alanında pazar kotasını, hem bakım hem de onarım kayıtlarını gelirleri olarak arttırma stratejileri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Gerektiğinde, Servis ve Yedek Parça idaresine erişecek: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Müşteriye yönelik ve rakiplerin dikkatini çekecek bir teklif oluşturmak ( onarım ve bakım hizmetleri, yedek parça ve aksesuarlar). 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azar ve müşteri grupları doğrultusunda parçaların ayarlanması (örneğin segmentler, vb)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Reklam ve promosyon kampanyalarımızın düzenlenmesi ( promosyon malzemeleri ve ana kampanya paketleri)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SeatMetaNormal Tur" w:ascii="SeatMetaNormal Tur" w:hAnsi="SeatMetaNormal Tur"/>
          <w:szCs w:val="24"/>
          <w:lang w:val="tr-TR"/>
        </w:rPr>
        <w:t>Özel müşteri grupları, özel araç grupları ile faaliyetleri canlandırmaya yönelik tedbirlerin geliştirilmesi ve özel servis, yedek parça ve aksesuar teklifleri.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edef gruplar doğrultusundan müşteri danışmanlık servisinin desteklenmesine yönelik I.T sistemlerinin geliştirilmesi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ile Servis arasında doğrudan temas ile imkanların istismarıyla araç satışlarının arttırılmasına yönelik tedbirler.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sağlama.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akım ve onarım işleri.</w:t>
      </w:r>
    </w:p>
    <w:p>
      <w:pPr>
        <w:pStyle w:val="Normal"/>
        <w:numPr>
          <w:ilvl w:val="1"/>
          <w:numId w:val="6"/>
        </w:numPr>
        <w:rPr/>
      </w:pPr>
      <w:r>
        <w:rPr>
          <w:rFonts w:cs="SeatMetaNormal Tur" w:ascii="SeatMetaNormal Tur" w:hAnsi="SeatMetaNormal Tur"/>
          <w:szCs w:val="24"/>
          <w:lang w:val="tr-TR"/>
        </w:rPr>
        <w:t>Yedek parça ve aksesuar teklfi.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zel kampanyalar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ni ve kullanılmış araç tesliminde Servis tanıtımının teşvik etmek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çekleştirilen stratejilerin ve alınan tedbirlerin verimlilik kontrollü: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maliyetleri ve faydaları ile ilgili.</w:t>
      </w:r>
    </w:p>
    <w:p>
      <w:pPr>
        <w:pStyle w:val="Normal"/>
        <w:numPr>
          <w:ilvl w:val="1"/>
          <w:numId w:val="6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raç satışlarını nasıl destekledile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283" w:hanging="0"/>
        <w:rPr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3.</w:t>
      </w:r>
      <w:r>
        <w:rPr>
          <w:b/>
          <w:szCs w:val="24"/>
          <w:lang w:val="en-GB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Şirket ekonomisi</w:t>
      </w:r>
    </w:p>
    <w:p>
      <w:pPr>
        <w:pStyle w:val="Normal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atış Sonrası Yönetimi ile işbirliğinde bölümün ekonomik sonuçlarının planlanması, gözetimi ve kontrolü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Şirketin küresel amacına bir katkı olarak alanın belirlenmesine yönelik işbirlği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Satış Sonrası Müdürü ile mutabık olarak ekonomik faaliyet tedbirlerinin geliştirilmesi, 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Onarım ve bakım görevleri.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–</w:t>
      </w:r>
      <w:r>
        <w:rPr>
          <w:rFonts w:cs="SeatMetaNormal Tur" w:ascii="SeatMetaNormal Tur" w:hAnsi="SeatMetaNormal Tur"/>
          <w:szCs w:val="24"/>
          <w:lang w:val="tr-TR"/>
        </w:rPr>
        <w:t>eni araç devir teslim incelemesi.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ksesuarların takılması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ölümün ilgili ekonomik sonuçlarının, diğer şirket bölümlerinden bağımsız olarak dikkate alınarak takip ve analizleri.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lirler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oğrudan ve dolaylı maliyetler.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zançlar.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ölümün aba ekonomik oranı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Olası sapma nedenlerinin belirlenmesi: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üzeltici tedbirlerin uygulanması</w:t>
      </w:r>
    </w:p>
    <w:p>
      <w:pPr>
        <w:pStyle w:val="Normal"/>
        <w:numPr>
          <w:ilvl w:val="1"/>
          <w:numId w:val="10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akip ve denetlem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283" w:hanging="0"/>
        <w:rPr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4.</w:t>
      </w:r>
      <w:r>
        <w:rPr>
          <w:b/>
          <w:szCs w:val="24"/>
          <w:lang w:val="en-GB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Organizasyon</w:t>
      </w:r>
    </w:p>
    <w:p>
      <w:pPr>
        <w:pStyle w:val="Normal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konomi ile ilgili işlere uyum sağlamayı amaçlayan rasyonel bir organizasyon aramak, piyasadan en iyi şekilde yararlanma, servis ve müşteri memnuniyeti imajı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döngüsünde maksimum tasarruf, güvenilirlik ve  çabukluk sağlamak için en iyi iş organizasyonunun belirlenmesi ( alım, onarım, teslim teslim)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 arkadaşlarının bütün alanlarında çalışma ve işlevlerin normal gelişimini sağlaması için rasyonel prosedürlerin planlanması ve tesisi.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Optimal kar için alan ve eleman düzeninin planlanması ve tesisi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–</w:t>
      </w:r>
      <w:r>
        <w:rPr>
          <w:rFonts w:cs="SeatMetaNormal Tur" w:ascii="SeatMetaNormal Tur" w:hAnsi="SeatMetaNormal Tur"/>
          <w:szCs w:val="24"/>
          <w:lang w:val="tr-TR"/>
        </w:rPr>
        <w:t>tesisatlar, donanım ve yardımcı yöntemler: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akım güncelleştirme, sipariş ve tesisatların temizliği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raç verimlilikleri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alzemelerin ön tedarik hazırlığı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ık Yönetimi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levlerini doğru olarak gerçekleştirmek amacıyla her iş arkadaşı için zorunlu provizyonların planlamak ve tesis etmek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knik donanım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.T donanımı: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ardımcı yöntemler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Örgütsel önerilere uyumlu ve Marka ile yönetmelik dizisi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Donanım ve yeni teknolojilerin satın alım ve ayarı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üncelleştirilmiş bilgi ve kuruluşun her elemanının işlevine uygun olarak akışını sağlayan bir yapının güçlendirmek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atış Sonrası Müdürünü bütün gelişim önergeleri ve Teknik servis bölümünün planlaması hakkında bilgilendirmek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–</w:t>
      </w:r>
      <w:r>
        <w:rPr>
          <w:rFonts w:eastAsia="SeatMetaNormal Tur" w:cs="SeatMetaNormal Tur" w:ascii="SeatMetaNormal Tur" w:hAnsi="SeatMetaNormal Tur"/>
          <w:szCs w:val="24"/>
          <w:lang w:val="tr-TR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İş arkadaşlarını şirket, bölüm amaçları ve uyumları hakkında bilgilendirmek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ktisadi ekonomi, servis yönetimi ve müşteri memnuniyeti alanlarında tahakkuk ve deneyimlerle ilgili olarak iç bilgilendirme yönetimi.</w:t>
      </w:r>
    </w:p>
    <w:p>
      <w:pPr>
        <w:pStyle w:val="Normal"/>
        <w:numPr>
          <w:ilvl w:val="1"/>
          <w:numId w:val="2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teknik literatürünün tamamlanmasını, sürekli olarak güncellendirilmesini ve personele erişimi sağlamak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ürürlülükteki ş güvenliği ve çevre ile ilgili yasal düzenlemelerle uyumu yedek parça ve aksesuar bölümü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sadüfü testler aracılığıyla çalışma kalitesi kontrolleri tesis etmek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aranti ve firma değeri uygulamaları arzının kontrol etmek ve gözetlemek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ölüm dahilinde doğru bir işbirliği ve geri kalan departmanlar ile iyi bir işbirliğinin sağlanması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azar ve rekabet gelişimi göz önünde tutularak kuruluş gelişimlerini gözlemlemek ve önerm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  <w:tab w:val="left" w:pos="851" w:leader="none"/>
        </w:tabs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Kalitesi Denetimleri (SSQMS) ve Garantiler ile ilgili onay kriterine uygun olarak desteklemek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283" w:hanging="0"/>
        <w:rPr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C5.</w:t>
      </w:r>
      <w:r>
        <w:rPr>
          <w:b/>
          <w:szCs w:val="24"/>
          <w:lang w:val="en-GB"/>
        </w:rPr>
        <w:t xml:space="preserve">   </w:t>
      </w: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Personel</w:t>
      </w:r>
    </w:p>
    <w:p>
      <w:pPr>
        <w:pStyle w:val="Normal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emnun motivasyonu yüksek, kendini adamış ve karlılık ve müşteri memnuniyeti süreç ve sonuçlarında doğru profil sağlayan Servis Personeli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Bu husus için şirketin temel personel politikası ile yakın bir işbirliği gerekmekted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ve aksesuar bölümünün, müşteri, pazar ve kar odaklı amaçlara ulaşabilmesi için bir lider rolü oynama,  astları eğitme, yeterli bilgilendirme ve motivasyonu sağlama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lerle doğrudan temasta olan (örn. resepsiyon görevlisi, telefona bakan kimse, servis danışmanı vb.) tüm çalışanlar için müşteri odaklı çalışma ve performans prosedürlerinin geliştirilmesi ve hayata geçirilmesi.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Pazar gereksinimleri ve değişimlerine uyumlu personel bütçesinin ve bir yapının planlanması:</w:t>
      </w:r>
    </w:p>
    <w:p>
      <w:pPr>
        <w:pStyle w:val="Normal"/>
        <w:numPr>
          <w:ilvl w:val="1"/>
          <w:numId w:val="9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ın sayısı hakkında</w:t>
      </w:r>
    </w:p>
    <w:p>
      <w:pPr>
        <w:pStyle w:val="Normal"/>
        <w:numPr>
          <w:ilvl w:val="1"/>
          <w:numId w:val="9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Her çalışanda olması gereken niteliklerle ilgili olarak.</w:t>
      </w:r>
    </w:p>
    <w:p>
      <w:pPr>
        <w:pStyle w:val="Normal"/>
        <w:numPr>
          <w:ilvl w:val="1"/>
          <w:numId w:val="9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teki kilit rollerdeki vekil tayinlerinin açık bir şekilde düzenlenmesi.</w:t>
      </w:r>
    </w:p>
    <w:p>
      <w:pPr>
        <w:pStyle w:val="Normal"/>
        <w:numPr>
          <w:ilvl w:val="1"/>
          <w:numId w:val="9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Tüm servis rolleri için yeni kalifiye personel seçimi ve terfisi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ir ücretlendirme sisteminin kurulması (sabit ve değişken).</w:t>
      </w:r>
    </w:p>
    <w:p>
      <w:pPr>
        <w:pStyle w:val="Normal"/>
        <w:numPr>
          <w:ilvl w:val="1"/>
          <w:numId w:val="9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ın beklentileriyle uyumlu ve onların motivasyonuna katkı sağlayan.</w:t>
      </w:r>
    </w:p>
    <w:p>
      <w:pPr>
        <w:pStyle w:val="Normal"/>
        <w:numPr>
          <w:ilvl w:val="1"/>
          <w:numId w:val="9"/>
        </w:numPr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 xml:space="preserve">Yedek parça ve aksesuar bölümünün karlılık, müşteri memnuniyeti ve pazardan faydalanmasına ilişkin  amaçlarına katkı sağlayan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Nitelik ve performans düzeylerini dikkate alarak bölüm personeli için sürekli eğitim planlarının oluşturulması,  marka ve servis  yönetmelikleri doğrultusunda teknolojilerin geliştirilmesi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la genel kalite standartları doğrultusunda çalışma yöntemleri ve davranışlar için bir temel teşkil edebilecek toplantılar düzenleme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knik Servis iş arkadaşlarının izlenmesi ve değrlendirilmesi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Oluşturulan ekonomik kriterlere uygun ve Satış Sonrası Müdürüyle mutabık olarak performanslarının denetlenmes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ler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Teknik Servisin SEAT, S.A  , Satış Sonrası Müdürü ile işbirliği halin temsilciler ve müşteriler nezdinde Teknik Servisin temsil edilmesi.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tr-TR"/>
        </w:rPr>
      </w:pPr>
      <w:r>
        <w:rPr>
          <w:rFonts w:eastAsia="SeatMetaNormal Tur" w:cs="SeatMetaNormal Tur" w:ascii="SeatMetaNormal Tur" w:hAnsi="SeatMetaNormal Tur"/>
          <w:szCs w:val="24"/>
          <w:lang w:val="tr-TR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Açıklanan işlevlere uymak üzere gerekli kararları alabilmek için hukuki ehliyete sahip olmak.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ind w:firstLine="357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Hiyeralşi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eastAsia="SeatMetaNormal Tur" w:cs="SeatMetaNormal Tur" w:ascii="SeatMetaNormal Tur" w:hAnsi="SeatMetaNormal Tur"/>
          <w:szCs w:val="24"/>
          <w:lang w:val="tr-TR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Satış Müdürü doğrudan Satış Sonrası Hizmetler Müdürüne rapor verir.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ütün Teknik Servis bölümü iş arkadaşları Servis Müdürüne rapor veri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ervis Müdürü bir yönetim kurulu takımıdı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rFonts w:ascii="SeatMetaNormal Tur" w:hAnsi="SeatMetaNormal Tur" w:cs="SeatMetaNormal Tur"/>
          <w:b/>
          <w:b/>
          <w:sz w:val="22"/>
          <w:szCs w:val="24"/>
          <w:lang w:val="tr-TR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eatMetaNormal Tur">
    <w:charset w:val="a2"/>
    <w:family w:val="moder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37455</wp:posOffset>
          </wp:positionH>
          <wp:positionV relativeFrom="page">
            <wp:posOffset>421640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İşlevlerin tanımı</w:t>
    </w:r>
  </w:p>
  <w:p>
    <w:pPr>
      <w:pStyle w:val="Normal"/>
      <w:rPr>
        <w:sz w:val="28"/>
        <w:szCs w:val="28"/>
        <w:lang w:val="en-GB"/>
      </w:rPr>
    </w:pPr>
    <w:r>
      <w:rPr>
        <w:b/>
        <w:sz w:val="28"/>
        <w:szCs w:val="28"/>
        <w:lang w:val="en-GB"/>
      </w:rPr>
      <w:t>Servis Yöneticisi</w:t>
    </w:r>
  </w:p>
  <w:p>
    <w:pPr>
      <w:pStyle w:val="Header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Verdana" w:hAnsi="Verdana" w:cs="Verdan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5:00Z</dcterms:created>
  <dc:creator>Eduardo Soto</dc:creator>
  <dc:description/>
  <cp:keywords/>
  <dc:language>en-US</dc:language>
  <cp:lastModifiedBy>Administrator</cp:lastModifiedBy>
  <cp:lastPrinted>2007-06-21T16:27:00Z</cp:lastPrinted>
  <dcterms:modified xsi:type="dcterms:W3CDTF">2010-03-05T07:36:00Z</dcterms:modified>
  <cp:revision>10</cp:revision>
  <dc:subject/>
  <dc:title>BORRADOR</dc:title>
</cp:coreProperties>
</file>