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İş tanımı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rumluluk alanı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Temel görevler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Ek görevler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Organizasyon becerisi ve sınıflandırma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n açıklamalar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İŞ TANIMI</w:t>
      </w:r>
    </w:p>
    <w:p>
      <w:pPr>
        <w:pStyle w:val="Normal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atış sonrası hizmetler müdürü SEAT yetkili servis yönetim takımının bir üyesidi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RUMLULUK ALANI</w:t>
      </w:r>
    </w:p>
    <w:p>
      <w:pPr>
        <w:pStyle w:val="Normal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atış sonrası hizmetler müdürünün sorumluluk alanı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aptığı işin bölgesindeki en iyi satış sonrası servisi olmasını sağlamak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Yaptığı işlerde müşteri memnuniyeti temel amaçtır bu nedenle müşterilere mükemmel bakım, onarım ile parça ve aksesuar temini sağlar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Servis, parça ve aksesuar pazar potansiyelini en üst düzeye çıkarmak için şirkete bağlılığın tek yolu budur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Üstteki hedefe ulaşmanın bir ön koşulu olarak atölyedeki, parça ve aksesuar alanındaki tüm çalışanların hedefleri kendilerininmiş gibi kabul etmelerini sağlamalıdır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Böylece müşteri odaklı bir şekilde düşünmeleri ve çalışmaları sağlanmış olunur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unulan servis, müşteri memnuniyeti, Pazar karı ve tüm çalışanların hedefler üzerine yoğunlaşmasından ötürü seçilmek, yeterli girişimler için bir temel teşkil edecek ve böylece şirketin global hedeflerine ulaşılması sağlanacaktı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u, onun temel çalışmalarını elde ettiği genel sorumluluk alanından çıkarılmıştı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TEMEL GÖREVLER</w:t>
      </w:r>
    </w:p>
    <w:p>
      <w:pPr>
        <w:pStyle w:val="Normal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Temel satış sonrası hizmetler müdürü sorumlulukları aşağıdaki bölgelerde gruplanmıştır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3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 memnuniyeti.</w:t>
      </w:r>
    </w:p>
    <w:p>
      <w:pPr>
        <w:pStyle w:val="Normal"/>
        <w:numPr>
          <w:ilvl w:val="1"/>
          <w:numId w:val="3"/>
        </w:numPr>
        <w:spacing w:before="60" w:after="0"/>
        <w:ind w:left="1491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akım ve onarım ile parça ve aksesuar pazarında elinden gelenin en iyisini yapmak.</w:t>
      </w:r>
    </w:p>
    <w:p>
      <w:pPr>
        <w:pStyle w:val="Normal"/>
        <w:numPr>
          <w:ilvl w:val="1"/>
          <w:numId w:val="3"/>
        </w:numPr>
        <w:spacing w:before="60" w:after="0"/>
        <w:ind w:left="1491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Tüm çalışanlarını motive etmek ve müşteri odaklı iş yapmalarını sağlamak.</w:t>
      </w:r>
    </w:p>
    <w:p>
      <w:pPr>
        <w:pStyle w:val="Normal"/>
        <w:numPr>
          <w:ilvl w:val="1"/>
          <w:numId w:val="3"/>
        </w:numPr>
        <w:spacing w:before="60" w:after="0"/>
        <w:ind w:left="1491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lerin SEAT marka araçlara olan bağlılığını arttırmak için servisteki müşterilerle doğrudan temas kurarak kar sağlamak.</w:t>
      </w:r>
    </w:p>
    <w:p>
      <w:pPr>
        <w:pStyle w:val="Normal"/>
        <w:numPr>
          <w:ilvl w:val="1"/>
          <w:numId w:val="3"/>
        </w:numPr>
        <w:spacing w:before="60" w:after="0"/>
        <w:ind w:left="1491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 ihtiyaçları üzerine olan iç organizasyona odaklanmak.</w:t>
      </w:r>
    </w:p>
    <w:p>
      <w:pPr>
        <w:pStyle w:val="Normal"/>
        <w:numPr>
          <w:ilvl w:val="1"/>
          <w:numId w:val="3"/>
        </w:numPr>
        <w:spacing w:before="60" w:after="0"/>
        <w:ind w:left="1491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Ticari ve servis yönetmeliğine uymak, rekabet edebilen bir müşteri servisi oluşturmak için mevcut önceliği olan işlevlere uyum sağlamak.</w:t>
      </w:r>
    </w:p>
    <w:p>
      <w:pPr>
        <w:pStyle w:val="Normal"/>
        <w:numPr>
          <w:ilvl w:val="1"/>
          <w:numId w:val="3"/>
        </w:numPr>
        <w:spacing w:before="60" w:after="0"/>
        <w:ind w:left="1491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terli girişim sağlamak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Detaylı işlevler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820" w:leader="none"/>
        </w:tabs>
        <w:autoSpaceDE w:val="false"/>
        <w:spacing w:before="120" w:after="0"/>
        <w:ind w:left="425" w:hanging="357"/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Müşteri memnuniyeti</w:t>
      </w:r>
    </w:p>
    <w:p>
      <w:pPr>
        <w:pStyle w:val="Normal"/>
        <w:autoSpaceDE w:val="false"/>
        <w:spacing w:before="120" w:after="120"/>
        <w:ind w:left="425" w:hanging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tkili SEAT servisi satış sonrası hizmetler müdürü aşağıdakilerden sorumludu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ind w:left="851" w:hanging="36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 ile servis arasında güvene dayanan ve dostça bir bağlantı kurulmasını sağlamak ve bu bağı güçlendirm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6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Teslim tarihi ve ilgili fatura ile uyumlu olarak onarımın kalitesi olması ve müşteri menfaatlerinin gözetilmes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6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Parçaların ve aksesuarların hızlı tedarik edilmesinin sağlanmasıyla müşteri menfaatlerinin gözetilmes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6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 memnuniyetini gözetmek ve analiz etmek (örn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imaj, telefonla görüşme vb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6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aranti talepleri ve iyi niyet durumlarını bildirm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6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lgili atölye, parça ve aksesuar müşterileri ile ticari ilişkileri canlı tutma (örn: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büyük müşteriler, filolar vb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6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Toplumun nüfuzlu kişileriyle temasta olma (örn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kurumlar, yetkili merciler vb.)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820" w:leader="none"/>
        </w:tabs>
        <w:autoSpaceDE w:val="false"/>
        <w:spacing w:before="120" w:after="0"/>
        <w:ind w:left="425" w:hanging="357"/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Bazım ve onarım pazarı ile yedek parça ve aksesuar pazarından kar elde et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2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tölye ve yedek parça alanındaki müşteri ve rakiplerin tutumunu izleme ve periyodik analiz etme, böylece ortaya çıkabilecek pazar fırsatlarını hızlıca fark etme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Bunun için gerekli olanlar: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Çeşitli satış sonrası alanlarındaki pazar payı değişimleri izlenmeli ve analiz edilmeli.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tölye ve yedek parça işindeki rakipleri izleme ve analiz etme.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Pazar özelliklerini izleme ve analiz etme (örn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dönemsel iş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8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Ticari sorumluluk bölgesindeki servis pazarındaki katılımı arttırmak için stratejiler geliştirme, bakım ve onarım saatleri ile sarış gelirlerine katılma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Özel durumları hesaba katarak (Atölye ve Yedek Parça Müdürü ile) bu stratejileri aşağıdakiler üzerine yoğunlaştırın: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 tipi ve rakiple uyumlu öneriyle gelme (örn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Hızlı Servis, aksesuar gamı vb. )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Kendi tanıtımını ve promosyon tedbirlerini tasarlama, kampanya paketlerini ve merkezi promosyon malzemelerini sağlama.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 memnuniyetini iyileştirmek için müşteriye özgü unusrlar geliştirme ve bunları iyileştirme (örn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yedek araç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8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şağıdakilerle ilgili teşvikte bulunmak için özel tedbirlerin geliştirilmesi: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Özel müşteri gruplarıyla (örn. filo) iş yapma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elirli tip araçlar, tipler veya modeller (örn. segment 2 ve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8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tratejilerin etkinliğinin ve aşağıdakiler ile ilgili yapılan tedbirlerin izlenmesi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asraf / Servis alanındaki faydalar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Çalışma kategoriler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8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Etkin çalışma zamanı, parça satışları, üretkenlik seviyesi ve teknisyenlerin verimliliğinin (performans derecesi) dünlük bonuslarla izlenmesi.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  <w:r>
        <w:br w:type="page"/>
      </w:r>
    </w:p>
    <w:p>
      <w:pPr>
        <w:pStyle w:val="Normal"/>
        <w:autoSpaceDE w:val="false"/>
        <w:ind w:left="6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6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6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6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820" w:leader="none"/>
        </w:tabs>
        <w:autoSpaceDE w:val="false"/>
        <w:spacing w:before="120" w:after="0"/>
        <w:ind w:left="425" w:hanging="357"/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Tüm çalışanlarını motive etmek ve müşteri odaklı iş yapmalarını sağlam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8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En iyi servis olmak, müşteri memnuniyetini sağlamak ve pazar potansiyelinden kar etmek için liderlik yapmak, yol göstermek, çalışanlarına bilgi vermek ve onları motive etmek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Kendini adamış, motive ve kalifiye çalışanlara sahip olm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2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Özellikle müşteri ile doğrudan temasta olan çalışanlar için müşteri odaklı çalışma ve davranış sergileme ve bunu sağlama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Servis danışmanları, danışma görevlisi, Parça satan kişiler vb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2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tölye ile Yedek Parça ve Aksesuar alanındaki çalışanları denetleme ve değerlendirme, verilen cezalar üzerinde etkili ol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20" w:after="0"/>
        <w:ind w:left="850" w:hanging="357"/>
        <w:rPr/>
      </w:pPr>
      <w:r>
        <w:rPr>
          <w:rFonts w:cs="SeatMetaNormal Tur" w:ascii="SeatMetaNormal Tur" w:hAnsi="SeatMetaNormal Tur"/>
          <w:szCs w:val="24"/>
          <w:lang w:val="tr-TR"/>
        </w:rPr>
        <w:t>Niteliklerini ve performans derecelerini düşünerek çalışanları en iyi düzeyde eğitim planlaması yapmak ve en iyi eğitimi almalarını sağlamak.</w:t>
      </w:r>
      <w:r>
        <w:rPr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2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tölye ile yedek parça &amp; aksesuar çalışanlar arasında en iyi iş birliği olmasını sağlam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2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tölye ile Yedek Parça &amp; Aksesuarlar elemanlarının pazar değişikliklerine ve teknolojik gelişimlere uymalarını planlamak: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çalışanların sayısı hakkında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çalışanların gerekli nitelikleri hakkın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2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Üniform kalite standartları geliştirmek, yeterli çalışma ve davranış yöntemlerini uygulamak için çalışanlarla toplantı yapmak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8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820" w:leader="none"/>
        </w:tabs>
        <w:autoSpaceDE w:val="false"/>
        <w:spacing w:before="120" w:after="0"/>
        <w:ind w:left="425" w:hanging="357"/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Müşterilerin SEAT marka araçlara olan bağlılığını arttırmak için servisteki müşterilerle doğrudan temas kurarak kar sağlam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8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aşlıca müşterilerle doğrudan temasta olan çalışanlar için (örn: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Servis danışmanları, danışma görevlisi, Parça satan kişiler vb.)</w:t>
      </w:r>
    </w:p>
    <w:p>
      <w:pPr>
        <w:pStyle w:val="Normal"/>
        <w:autoSpaceDE w:val="false"/>
        <w:ind w:left="66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ind w:left="6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820" w:leader="none"/>
        </w:tabs>
        <w:autoSpaceDE w:val="false"/>
        <w:spacing w:before="120" w:after="0"/>
        <w:ind w:left="425" w:hanging="357"/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Müşteri ihtiyaçları üzerine olan iç organizasyona odaklanm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8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tölye ile Yedek Parça &amp; Aksesuarlar alanında makul bir organizasyon sağlamak için pazar hedeflerini (müşteri memnuniyeti ve pazardan kar sağlamak) ve iş &amp; şirket gereksinimlerini hesaba katma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Aşağıdakiler bunun parçasıdır: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htiyaçlara paralel bir organizasyon (çalışanlar, olanaklar, teknik donanım vb.)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htiyaçlara paralel bir geliştirme (araçlara erişim, parçaların tedariki vb.)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htiyaçlara paralel bilgilendirici bir yapı (çalışanlara bilgi verme, Atölye ile Yedek Parça arasında koordinasyon sağlam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2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akım, düzen ve temizliğin sağlanması (müşterinin gözünde olumlu bir imaj bırakm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2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Teknik donanımların, ekipmanların ve yardımcı yöntemlerin çalışmasını ve uygulanabilirliğini izleme ve güncel servis yayınlarının mevcut olmasını sağlama.</w:t>
      </w:r>
      <w:r>
        <w:br w:type="page"/>
      </w:r>
    </w:p>
    <w:p>
      <w:pPr>
        <w:pStyle w:val="Normal"/>
        <w:tabs>
          <w:tab w:val="clear" w:pos="708"/>
          <w:tab w:val="left" w:pos="937" w:leader="none"/>
        </w:tabs>
        <w:autoSpaceDE w:val="false"/>
        <w:spacing w:before="180" w:after="0"/>
        <w:ind w:left="493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8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tölye ile Yedek Parça arasında koordinasyon sağlama ve aralarında iyi bir iş birliği olmasını sağla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2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Değişen servis pazarına şirket organizasyonunun sürekli adaptasyon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8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820" w:leader="none"/>
        </w:tabs>
        <w:autoSpaceDE w:val="false"/>
        <w:spacing w:before="120" w:after="0"/>
        <w:ind w:left="425" w:hanging="357"/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Ticari ve servis yönetmeliğine uymak, rekabet edebilen bir müşteri servisi oluşturmak için mevcut önceliği olan işlevlere uyum sağlam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2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Ticari düzenlemelerde yer alan özellikle müşteri memnuniyeti açısından yer alan talimatlara uyulması ve bunların gözetilmes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2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tkili kurumlar veya SEAT A.S. tarafından belirtilen Atölye ve Yedek Parça &amp; Aksesuarlar için geçerli düzenlemelere, açıklamalara ve zorunluluklara olan bağlılığın izlenmes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20" w:after="0"/>
        <w:ind w:left="850" w:hanging="357"/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ervis Kalitesi Denetimleri (SSQMS) ve Garantiler ile ilgili sertifikasyon kriterine uygunlu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20" w:after="0"/>
        <w:ind w:left="850" w:hanging="357"/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EAT S.A tarafından önerilen Servise destek verme işleminin gerçekleştirilmesi.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820" w:leader="none"/>
        </w:tabs>
        <w:autoSpaceDE w:val="false"/>
        <w:ind w:left="426" w:hanging="360"/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Yeterli gelir sağlam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8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tölye ile Yedek Parça ve Aksesuar alanlarındaki iş ve ekonomik sonuçların periyodik olarak gözlemlenmesi ve analizi.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tölye ile Yedek Parça ve Aksesuar alanlarının karakteristik eğrilerinin değişiminin analiz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before="120" w:after="0"/>
        <w:ind w:left="850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Karlılığı olan işi ve ekonomi, yönetimin izlenmesi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EK GÖREVLER</w:t>
      </w:r>
    </w:p>
    <w:p>
      <w:pPr>
        <w:pStyle w:val="Normal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ORGANİZASYON BECERİSİ VE SINIFLANDIRMA</w:t>
      </w:r>
    </w:p>
    <w:p>
      <w:pPr>
        <w:pStyle w:val="Normal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rFonts w:ascii="SeatMetaNormal Tur" w:hAnsi="SeatMetaNormal Tur" w:cs="SeatMetaNormal Tur"/>
          <w:b/>
          <w:b/>
          <w:sz w:val="22"/>
          <w:szCs w:val="24"/>
          <w:lang w:val="tr-TR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N AÇIKLAMALA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tMetaNormal">
    <w:altName w:val="Microstyle"/>
    <w:charset w:val="00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SeatMetaNormal Tur">
    <w:charset w:val="a2"/>
    <w:family w:val="modern"/>
    <w:pitch w:val="default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44440</wp:posOffset>
          </wp:positionH>
          <wp:positionV relativeFrom="page">
            <wp:posOffset>425450</wp:posOffset>
          </wp:positionV>
          <wp:extent cx="916940" cy="807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8"/>
        <w:szCs w:val="24"/>
        <w:lang w:val="en-GB"/>
      </w:rPr>
    </w:pPr>
    <w:r>
      <w:rPr>
        <w:rFonts w:cs="SeatMetaNormal Tur" w:ascii="SeatMetaNormal Tur" w:hAnsi="SeatMetaNormal Tur"/>
        <w:b/>
        <w:sz w:val="28"/>
        <w:szCs w:val="24"/>
        <w:lang w:val="tr-TR"/>
      </w:rPr>
      <w:t>İşlevlerin tanımı</w:t>
    </w:r>
  </w:p>
  <w:p>
    <w:pPr>
      <w:pStyle w:val="Normal"/>
      <w:rPr>
        <w:sz w:val="28"/>
        <w:szCs w:val="24"/>
        <w:lang w:val="en-GB"/>
      </w:rPr>
    </w:pPr>
    <w:r>
      <w:rPr>
        <w:rFonts w:cs="SeatMetaNormal Tur" w:ascii="SeatMetaNormal Tur" w:hAnsi="SeatMetaNormal Tur"/>
        <w:b/>
        <w:sz w:val="28"/>
        <w:szCs w:val="24"/>
        <w:lang w:val="tr-TR"/>
      </w:rPr>
      <w:t>Satış Sonrası Hizmetler Müdürü</w:t>
    </w:r>
  </w:p>
  <w:p>
    <w:pPr>
      <w:pStyle w:val="Header"/>
      <w:rPr>
        <w:sz w:val="28"/>
        <w:szCs w:val="24"/>
        <w:lang w:val="en-GB"/>
      </w:rPr>
    </w:pPr>
    <w:r>
      <w:rPr>
        <w:sz w:val="28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7"/>
        </w:tabs>
        <w:ind w:left="937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2083"/>
        </w:tabs>
        <w:ind w:left="2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3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3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3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3"/>
        </w:tabs>
        <w:ind w:left="71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7"/>
        </w:tabs>
        <w:ind w:left="9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atMetaNormal;Microstyle" w:hAnsi="SeatMetaNormal;Microstyle" w:eastAsia="Times New Roman" w:cs="SeatMetaNormal;Microsty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Verdana" w:hAnsi="Verdana" w:cs="Verdana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53:00Z</dcterms:created>
  <dc:creator>Eduardo Soto</dc:creator>
  <dc:description/>
  <cp:keywords/>
  <dc:language>en-US</dc:language>
  <cp:lastModifiedBy>Administrator</cp:lastModifiedBy>
  <cp:lastPrinted>2007-06-06T17:08:00Z</cp:lastPrinted>
  <dcterms:modified xsi:type="dcterms:W3CDTF">2009-07-28T13:53:00Z</dcterms:modified>
  <cp:revision>6</cp:revision>
  <dc:subject/>
  <dc:title>BORR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