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rPr>
          <w:vanish/>
          <w:szCs w:val="24"/>
          <w:lang w:val="tr-TR"/>
        </w:rPr>
      </w:pPr>
      <w:r>
        <w:rPr>
          <w:rFonts w:cs="SeatMetaNormal Tur" w:ascii="SeatMetaNormal Tur" w:hAnsi="SeatMetaNormal Tur"/>
          <w:szCs w:val="24"/>
          <w:lang w:val="tr-TR"/>
        </w:rPr>
        <w:t>Olay Koordinatörünün işlevleri örn. Servis Danışmanı gibi müşterilerle deneyimi çok olmuş bir çalışan tarafından üstlenilmelidir</w:t>
      </w:r>
    </w:p>
    <w:p>
      <w:pPr>
        <w:pStyle w:val="Normal"/>
        <w:rPr>
          <w:vanish/>
          <w:szCs w:val="24"/>
          <w:lang w:val="tr-TR"/>
        </w:rPr>
      </w:pPr>
      <w:r>
        <w:rPr>
          <w:vanish/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lay Koordinatörü müşterinin veya atölye ekibinin teknik bir kusurun malzeme veya personel kaybının olduğu bir olayın nedeni olduğu durumlarda Yetkili SEAT Servisinin belgeleme işlerini halleder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lay Koordinatörü, durumun doğru ele alınmasından İtahalatçı/ASSM sözcüsünün yönlendirilmesinden sorumludu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u temel görevler arasında aşağıdakiler mevcuttur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Olay detaylarının ele alınması [El Kitabı Servis Tekniğinde – HST - belirtildiği gibi ]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Verilerin toplanması, makul ve bütün olmanın onaylanması dahil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Verilerin İthalatçıya/ASSM’ye iletilmesi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ektiğinde araç veya parçaların teknik raporlarının İthalatçı/ASSM dış teknik servisiyle birlikte doldurulması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SeatMetaNormal Tur" w:ascii="SeatMetaNormal Tur" w:hAnsi="SeatMetaNormal Tur"/>
          <w:szCs w:val="24"/>
          <w:lang w:val="tr-TR"/>
        </w:rPr>
        <w:t>Gerekli dökümanların [formlar, resimler vb.] İthalarçıya/ASSM’ye gönderilmesi.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rçaların belirlenmesi ve sağlanması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Hasarlı parçaların İthalatçı/ASSSM spesifikasyonlarında belirtildiği gibi ele alınmasının sağlanması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Parçaların gönderilmesinin organizasyonu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thalatçı/ASSM’nin ön gördüğü tüm eğitim programlarına zorunlu katılım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 atanmasına ve Yetkili Servis organizasyonuna göre Olay Koordinatörü Satış Sonrası Hizmetler veya Servis müdürüne rapor ve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rFonts w:ascii="SeatMetaNormal Tur" w:hAnsi="SeatMetaNormal Tur" w:cs="SeatMetaNormal Tur"/>
          <w:b/>
          <w:b/>
          <w:sz w:val="22"/>
          <w:szCs w:val="24"/>
          <w:lang w:val="tr-TR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4"/>
        <w:lang w:val="en-GB" w:eastAsia="en-US"/>
      </w:rPr>
    </w:pPr>
    <w:r>
      <w:rPr>
        <w:b/>
        <w:sz w:val="28"/>
        <w:szCs w:val="24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0305</wp:posOffset>
          </wp:positionH>
          <wp:positionV relativeFrom="page">
            <wp:posOffset>459740</wp:posOffset>
          </wp:positionV>
          <wp:extent cx="93980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Olay Koordinatörü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tr-T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lang w:val="de-D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Eduardo Soto</dc:creator>
  <dc:description/>
  <cp:keywords/>
  <dc:language>en-US</dc:language>
  <cp:lastModifiedBy>Administrator</cp:lastModifiedBy>
  <cp:lastPrinted>2007-08-22T10:15:00Z</cp:lastPrinted>
  <dcterms:modified xsi:type="dcterms:W3CDTF">2009-07-16T10:12:00Z</dcterms:modified>
  <cp:revision>3</cp:revision>
  <dc:subject/>
  <dc:title>BORRADOR</dc:title>
</cp:coreProperties>
</file>