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 Sorumlusunun Yetkili SEAT Servisinde bulunması gereklid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İşlerin yapılması garanti uygulamalarının ve konularının Üretici talimatlarına  ve mevcut pazarın yasal çerçeveleri içinde doğru halledildiğinden emin olunduğu anlamına gelir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tkili SEAT Servisi Garanti Sorumlusu garanti şartlarını doğru ve müşterinin yararı doğrultusunda uygulayarak maksimum müşteri memnuniyeti sağlamalıdır.</w:t>
      </w:r>
    </w:p>
    <w:p>
      <w:pPr>
        <w:pStyle w:val="Normal"/>
        <w:autoSpaceDE w:val="false"/>
        <w:ind w:firstLine="142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u bağlamda yaptıklarının temelinde aşağıdaki kısımlardaki talimatlar yer alı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autoSpaceDE w:val="false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arka Servis Tekniği El Kitabının (HST) 2. bölüm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autoSpaceDE w:val="false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Uygulamaları El Kitabının Garanti prosedürleri kısmındaki 7. bölüm 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</w:tabs>
        <w:autoSpaceDE w:val="false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zel bilgiler (Garanti Bilgileri) veya yayımlanan genelgeler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yrıca İş Emirlerinin bu bağlamda Servis Organizasyonu El Kitabındaki (HSO) talimatlarla uyumlu olup olmadığını kontrol eder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 sorumlusu Yetkili SEAT Servisi ile garanti ile ilgilenen İthalatçı/ASSM sorumlusu arasındaki ara bulucudu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1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Müşteri memnuniye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zellikle Yetkili SEAT Servisi veya İthalatçı/ASSM sorumlusuna danışmak gerektiğinde garanti taleplerinin değerlendirilmes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enzer proseslere kararları uygulam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 xml:space="preserve">İthalatçı/ASSM ve Üretici talimatlarına göre sorunlu hallerde, özel durumlarda ve/veya servis çözümlerinde yetkili servis atölyesini değerlendirmek. 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Kalite takib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ürekli ürüsün takibi ve periyodik bilgilendirmenin sağlanmas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nerilen servis çözümlerinin etkinliği hakkında yetkili servis yönetimine bilgilendirme yapmak.</w:t>
      </w:r>
      <w:r>
        <w:br w:type="page"/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3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Persone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danışmanları ve atölye müdürleri ile ürün noksanlıklarının optimal şekilde giderilmesi, tekrarlardan kaçınma ve uygun garanti taleplerini gerektiği gibi tamamlamak için yakın ilişkiyi sürdürm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nceleme iletişimlerini tamamlama hakkında Servis Danışmanları ile Atölye Müdürlerine destek verm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bookmarkStart w:id="0" w:name="OLE_LINK1"/>
      <w:bookmarkEnd w:id="0"/>
      <w:r>
        <w:rPr>
          <w:rFonts w:cs="SeatMetaNormal Tur" w:ascii="SeatMetaNormal Tur" w:hAnsi="SeatMetaNormal Tur"/>
          <w:szCs w:val="24"/>
          <w:lang w:val="tr-TR"/>
        </w:rPr>
        <w:t>Açıklanan talimatların ve sorumlulukların Servis Tekniği El Kitabında (HST) ve özel bilgiler kısmında (Garanti Bilgileri) veya yayımlanan broşürlerle uyumlu olmasını sağlayınız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4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Organizasy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şağıdakiler hakkında Servis El Tekniği Kitabındaki talimatlara uyulması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158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 taleplerinin iletilmesi/bildirilmesi.</w:t>
      </w:r>
    </w:p>
    <w:p>
      <w:pPr>
        <w:pStyle w:val="Normal"/>
        <w:numPr>
          <w:ilvl w:val="0"/>
          <w:numId w:val="4"/>
        </w:numPr>
        <w:autoSpaceDE w:val="false"/>
        <w:ind w:left="158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nceleme iletişimleri.</w:t>
      </w:r>
    </w:p>
    <w:p>
      <w:pPr>
        <w:pStyle w:val="Normal"/>
        <w:numPr>
          <w:ilvl w:val="0"/>
          <w:numId w:val="4"/>
        </w:numPr>
        <w:autoSpaceDE w:val="false"/>
        <w:ind w:left="158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rızalı parçaların nakliyesi.</w:t>
      </w:r>
    </w:p>
    <w:p>
      <w:pPr>
        <w:pStyle w:val="Normal"/>
        <w:numPr>
          <w:ilvl w:val="0"/>
          <w:numId w:val="4"/>
        </w:numPr>
        <w:autoSpaceDE w:val="false"/>
        <w:ind w:left="158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rızalı parçaların saklanması.</w:t>
      </w:r>
    </w:p>
    <w:p>
      <w:pPr>
        <w:pStyle w:val="Normal"/>
        <w:numPr>
          <w:ilvl w:val="0"/>
          <w:numId w:val="4"/>
        </w:numPr>
        <w:autoSpaceDE w:val="false"/>
        <w:ind w:left="158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Üretici garanti denetimlerine dest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thalatçı/ASSS tarafından bildirilen garanti taleplerinin denetlenmesi ve gerekirse düzeltmelerin yapılmas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ve dış servisler ile teslim tarihleri hakkında anlaşm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 ile ilgili durumlarda işlerin halledilmesi için boya ile ilgili teslim tarihlerinde anlaşılmas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Üretici tarafından yapılan saha araştırmalarına dest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 talebini bildirmeden önce Marka gereksinimlerinin (HST, HSO) ile uyumlu olup olmadığının denetlenmesi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5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Şirket ekonomi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thalatçı/ASSM tarafından yapılan ödemelerin denetimi ve hesaplar departmanına aktarılması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Bu ayrıca iyi niyet durumlarındaki ödemeleri de kapsa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Reddedilen garanti talepleri masraflarının ve geri dönen doğru parçaların atanması.</w:t>
      </w:r>
    </w:p>
    <w:p>
      <w:pPr>
        <w:pStyle w:val="Normal"/>
        <w:autoSpaceDE w:val="false"/>
        <w:rPr>
          <w:rFonts w:cs="Arial,Bold"/>
          <w:b/>
          <w:b/>
          <w:bCs/>
          <w:szCs w:val="24"/>
          <w:lang w:val="en-GB"/>
        </w:rPr>
      </w:pPr>
      <w:r>
        <w:rPr>
          <w:rFonts w:cs="Arial,Bold"/>
          <w:b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6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Ana esasla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ind w:left="993" w:hanging="36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 yönetimi ile ilgili tüm basılan talimatların gözetilmesi, kullanılması ve uyulması (bkz. bölüm: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B. Sorumluluk alanı).</w:t>
      </w:r>
      <w:r>
        <w:rPr>
          <w:szCs w:val="24"/>
          <w:lang w:val="en-GB"/>
        </w:rPr>
        <w:t xml:space="preserve">  </w:t>
      </w:r>
      <w:r>
        <w:rPr>
          <w:rFonts w:cs="SeatMetaNormal Tur" w:ascii="SeatMetaNormal Tur" w:hAnsi="SeatMetaNormal Tur"/>
          <w:szCs w:val="24"/>
          <w:lang w:val="tr-TR"/>
        </w:rPr>
        <w:t>Bu talimatlarda yapılan güncellemelerin/değişikliklerin Teknik servis müdürlerine ulaşmasını garanti etmek.</w:t>
      </w:r>
    </w:p>
    <w:p>
      <w:pPr>
        <w:pStyle w:val="Normal"/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Yetkiler</w:t>
      </w:r>
    </w:p>
    <w:p>
      <w:pPr>
        <w:pStyle w:val="Normal"/>
        <w:ind w:left="426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çerli talimatlara göre garanti talebi olması durumunda yetkili SEAT servisini (ve üreticiyi) temsil etmek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Hiyeralşi</w:t>
      </w:r>
    </w:p>
    <w:p>
      <w:pPr>
        <w:pStyle w:val="Normal"/>
        <w:ind w:left="426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 sorumlusu doğrudan servis müdürüne rapor  ver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p>
      <w:pPr>
        <w:pStyle w:val="Normal"/>
        <w:autoSpaceDE w:val="false"/>
        <w:ind w:left="275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 sorumlu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AGA2 sertifikasına (garanti  yönetimi) sahip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2" w:hanging="357"/>
        <w:rPr>
          <w:rFonts w:ascii="SeatMetaNormal Tur" w:hAnsi="SeatMetaNormal Tur" w:cs="SeatMetaNormal Tur"/>
          <w:szCs w:val="24"/>
          <w:lang w:val="tr-TR"/>
        </w:rPr>
      </w:pPr>
      <w:r>
        <w:rPr>
          <w:rFonts w:cs="SeatMetaNormal Tur" w:ascii="SeatMetaNormal Tur" w:hAnsi="SeatMetaNormal Tur"/>
          <w:szCs w:val="24"/>
          <w:lang w:val="tr-TR"/>
        </w:rPr>
        <w:t>ELSA, ETKA ve DISS sistemleri hakkında kullanıcı seviyesinde bilgisi olmalıdı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SeatMetaNormal Tur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7930</wp:posOffset>
          </wp:positionH>
          <wp:positionV relativeFrom="page">
            <wp:posOffset>431165</wp:posOffset>
          </wp:positionV>
          <wp:extent cx="91694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İşlevlerin tanımı</w:t>
    </w:r>
  </w:p>
  <w:p>
    <w:pPr>
      <w:pStyle w:val="Normal"/>
      <w:rPr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Garanti Sorumlusu</w:t>
    </w:r>
  </w:p>
  <w:p>
    <w:pPr>
      <w:pStyle w:val="Header"/>
      <w:rPr>
        <w:sz w:val="28"/>
        <w:szCs w:val="24"/>
        <w:lang w:val="en-GB"/>
      </w:rPr>
    </w:pPr>
    <w:r>
      <w:rPr>
        <w:sz w:val="2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158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de-D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cs="Thorndale;Times New Roman"/>
      <w:color w:val="000000"/>
      <w:sz w:val="24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Verdana" w:hAnsi="Verdana" w:cs="Verdana"/>
      <w:lang w:val="de-DE"/>
    </w:rPr>
  </w:style>
  <w:style w:type="paragraph" w:styleId="3NormalSeat">
    <w:name w:val="3. Normal_Seat"/>
    <w:basedOn w:val="Normal"/>
    <w:qFormat/>
    <w:pPr>
      <w:spacing w:lineRule="auto" w:line="360" w:before="0" w:after="240"/>
      <w:ind w:left="851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6:00Z</dcterms:created>
  <dc:creator>Eduardo Soto</dc:creator>
  <dc:description/>
  <cp:keywords/>
  <dc:language>en-US</dc:language>
  <cp:lastModifiedBy>Administrator</cp:lastModifiedBy>
  <cp:lastPrinted>2007-12-10T14:45:00Z</cp:lastPrinted>
  <dcterms:modified xsi:type="dcterms:W3CDTF">2009-07-16T08:56:00Z</dcterms:modified>
  <cp:revision>11</cp:revision>
  <dc:subject/>
  <dc:title>BORRADOR</dc:title>
</cp:coreProperties>
</file>